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疼痛揭秘开车越下越痛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的疼痛：揭秘开车越下越痛的真相</w:t>
      </w:r>
      <w:r>
        <w:rPr>
          <w:sz w:val="32"/>
          <w:szCs w:val="32"/>
        </w:rPr>
        <w:t>&lt;/p&gt;&lt;p&gt;&lt;img src="/static-img/avPcRChr-ZJxBsIJI9DkK8C4yCPwBE1LpWcAVrX4ICT3Hrt9AjjKLeBu5t9Jwp3m.jpg"&gt;&lt;/p&gt;&lt;p&gt;</w:t>
      </w:r>
      <w:r>
        <w:rPr>
          <w:sz w:val="32"/>
          <w:szCs w:val="32"/>
        </w:rPr>
        <w:t>在网络上流传着一段名为“开车越往下越疼视频”的内容，尽管它只是一个玩笑，但背后却隐藏着许多关于人体生理学、心理学以及驾驶习惯等多方面的知识。今天，我们就来深入探讨这个问题，看看为什么会有人觉得开车时脚部或身体某些区域会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理角度来讲，当长时间保持同一姿势坐立，比如驾驶时，人的肌肉和关节会逐渐紧张起来，这种现象被称为静脉阻塞。在这种情况下，血液循环受阻，导致腿部或腰部出现不适感甚至是疼痛。这正是很多司机在长途驾驶过程中经常遇到的问题。</w:t>
      </w:r>
      <w:r>
        <w:rPr>
          <w:sz w:val="32"/>
          <w:szCs w:val="32"/>
        </w:rPr>
        <w:t>&lt;/p&gt;&lt;p&gt;&lt;img src="/static-img/XPyN0y-Ou7FKcg5qJ6rPGcC4yCPwBE1LpWcAVrX4ICT3Hrt9AjjKLeBu5t9Jwp3m.jpg"&gt;&lt;/p&gt;&lt;p&gt;</w:t>
      </w:r>
      <w:r>
        <w:rPr>
          <w:sz w:val="32"/>
          <w:szCs w:val="32"/>
        </w:rPr>
        <w:t>其次，还有心理因素也不可忽视。当人们在压力大或者疲劳的时候，他们更容易感觉到身体上的不适。长时间的驾驶可能伴随着交通堵塞、路况变化等外界刺激，这些都可能加剧个人的焦虑和疲劳，使得原本不存在的问题变得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正确的坐姿也是造成疼痛的一个重要原因。当司机调整座椅位置时，如果没有根据自己的身高和体型进行合理设置，那么脊椎就会处于一种不自然的弯曲状态，这样久而久之，就会引起颈椎病、腰肌劳损等问题。因此，在选择座椅和调节座位高度时，要注意保持良好的坐姿，以减少对身体的负担。</w:t>
      </w:r>
      <w:r>
        <w:rPr>
          <w:sz w:val="32"/>
          <w:szCs w:val="32"/>
        </w:rPr>
        <w:t>&lt;/p&gt;&lt;p&gt;&lt;img src="/static-img/OmEIdyj-Uc9cKG8djx0FwMC4yCPwBE1LpWcAVrX4ICT3Hrt9AjjKLeBu5t9Jwp3m.jpg"&gt;&lt;/p&gt;&lt;p&gt;</w:t>
      </w:r>
      <w:r>
        <w:rPr>
          <w:sz w:val="32"/>
          <w:szCs w:val="32"/>
        </w:rPr>
        <w:t>此外，对于一些特定的职业群体来说，如货运司机或者快递员，他们通常需要长时间坐在车内工作，而他们所使用的小汽车座椅往往设计得比普通轿车更加简陋，因此提供了较少支持给予颈部与腰背。如果这些乘客没有采取额外措施（如使用枕头支撑）来缓解这种压力，那么即使短暂地停下来休息，也无法完全消除已经积累起来的情绪反应所导致的一系列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特别提及的是，一些现代汽车配备了自动调节空气导管系统，可以根据不同的温度需求自动调节风速，并且通过散热器将冷空气吹向乘客。但如果这项技术未能完善或者安装失误，也可能成为人们感到不适的一个原因，因为过热或过冷都会影响人体舒适度，从而引发疼痛感。</w:t>
      </w:r>
      <w:r>
        <w:rPr>
          <w:sz w:val="32"/>
          <w:szCs w:val="32"/>
        </w:rPr>
        <w:t>&lt;/p&gt;&lt;p&gt;&lt;img src="/static-img/755XskSV6YXUChwGNr5XvcC4yCPwBE1LpWcAVrX4ICT3Hrt9AjjKLeBu5t9Jwp3m.jpg"&gt;&lt;/p&gt;&lt;p&gt;</w:t>
      </w:r>
      <w:r>
        <w:rPr>
          <w:sz w:val="32"/>
          <w:szCs w:val="32"/>
        </w:rPr>
        <w:t>总结来说，“开车越往下越疼视频”虽然是一则幽默小品，但它触及了我们日常生活中普遍存在的问题——如何平衡工作与健康，以及如何从简单的事情中找到解决方案。这也提醒我们，无论是在日常生活还是专业领域，都应注重细节，小心谨慎以避免潜在风险，同时学会放松自己以维护整体健康。</w:t>
      </w:r>
      <w:r>
        <w:rPr>
          <w:sz w:val="32"/>
          <w:szCs w:val="32"/>
        </w:rPr>
        <w:t>&lt;/p&gt;&lt;p&gt;&lt;a href = "/doc/698931-</w:t>
      </w:r>
      <w:r>
        <w:rPr>
          <w:sz w:val="32"/>
          <w:szCs w:val="32"/>
        </w:rPr>
        <w:t>驾驶中的疼痛揭秘开车越下越痛的真相</w:t>
      </w:r>
      <w:r>
        <w:rPr>
          <w:sz w:val="32"/>
          <w:szCs w:val="32"/>
        </w:rPr>
        <w:t>.doc" rel="alternate" download="698931-</w:t>
      </w:r>
      <w:r>
        <w:rPr>
          <w:sz w:val="32"/>
          <w:szCs w:val="32"/>
        </w:rPr>
        <w:t>驾驶中的疼痛揭秘开车越下越痛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