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办公室环境现代化的欧洲和美国办公空间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化办公环境的需求如何影响欧美办公室设计？</w:t>
      </w:r>
      <w:r>
        <w:rPr>
          <w:sz w:val="32"/>
          <w:szCs w:val="32"/>
        </w:rPr>
        <w:t>&lt;/p&gt;&lt;p&gt;&lt;img src="/static-img/-JxmwjT97QpTLcsBY7ObJMoiGWsVvcycr5V8Bdwv8fwEsniMj7rwQVgUJhONyrrI.jpg"&gt;&lt;/p&gt;&lt;p&gt;</w:t>
      </w:r>
      <w:r>
        <w:rPr>
          <w:sz w:val="32"/>
          <w:szCs w:val="32"/>
        </w:rPr>
        <w:t>在全球化的浪潮中，企业和公司越来越多地寻求国际化的形象，这就要求他们的办公空间也能够体现出这一理念。欧美地区因其先进的设计理念和对生活品质追求极高，所以在办公室设计上表现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办公室是怎样的一个文化产品？</w:t>
      </w:r>
      <w:r>
        <w:rPr>
          <w:sz w:val="32"/>
          <w:szCs w:val="32"/>
        </w:rPr>
        <w:t>&lt;/p&gt;&lt;p&gt;&lt;img src="/static-img/h7T4n5NheyvN69qm15k7tcoiGWsVvcycr5V8Bdwv8fwEsniMj7rwQVgUJhONyrrI.jpg"&gt;&lt;/p&gt;&lt;p&gt;</w:t>
      </w:r>
      <w:r>
        <w:rPr>
          <w:sz w:val="32"/>
          <w:szCs w:val="32"/>
        </w:rPr>
        <w:t>欧洲国家对于历史传统与现代技术相结合有着独特的情怀，他们倾向于将古老建筑风格与当代功能性完美融合。例如，英国的一些老式工厂改造成现在流行的创意工作坊，保留了原有的工业气息，同时又加入了温馨的人文关怀。这一趋势不仅体现了对历史遗产的尊重，也展现了一种更加人性化和包容性的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如何在科技创新中塑造自己的办公空间？</w:t>
      </w:r>
      <w:r>
        <w:rPr>
          <w:sz w:val="32"/>
          <w:szCs w:val="32"/>
        </w:rPr>
        <w:t>&lt;/p&gt;&lt;p&gt;&lt;img src="/static-img/D8uKE-BigmbPBPtdocDQ6MoiGWsVvcycr5V8Bdwv8fwEsniMj7rwQVgUJhONyrrI.jpg"&gt;&lt;/p&gt;&lt;p&gt;</w:t>
      </w:r>
      <w:r>
        <w:rPr>
          <w:sz w:val="32"/>
          <w:szCs w:val="32"/>
        </w:rPr>
        <w:t>与此同时，在美国，一些大型科技公司如谷歌、苹果等，则以其前卫且充满活力的工作环境著称。这些公司注重员工之间沟通交流以及创新思维，因此它们的大楼通常设有开放式会议室、灵活调整的小桌子，以及丰富多彩的小玩意，如休闲区、健身房等，以鼓励团队合作和个人发展。此外，对于环保意识也非常重视，比如使用自然光照明、节能设备等，这些都是塑造美国特色办公空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公司如何将欧美元素融入到全球其他地区？</w:t>
      </w:r>
      <w:r>
        <w:rPr>
          <w:sz w:val="32"/>
          <w:szCs w:val="32"/>
        </w:rPr>
        <w:t>&lt;/p&gt;&lt;p&gt;&lt;img src="/static-img/5AqY7AVs-GQVi4HKjikG-soiGWsVvcycr5V8Bdwv8fwEsniMj7rwQVgUJhONyrrI.jpg"&gt;&lt;/p&gt;&lt;p&gt;</w:t>
      </w:r>
      <w:r>
        <w:rPr>
          <w:sz w:val="32"/>
          <w:szCs w:val="32"/>
        </w:rPr>
        <w:t>随着全球经济一体化不断加深，不少跨国企业开始尝试将他们所在地（即欧美）的最佳实践引入到世界各地。在亚洲某些城市，比如新加坡或香港，可以看到一些具有西方风格但又适应当地文化习惯的地方。这种做法既可以确保品牌的一致性，又能够更好地吸引不同背景的人才，从而促进业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期待什么样的办事处模式？</w:t>
      </w:r>
      <w:r>
        <w:rPr>
          <w:sz w:val="32"/>
          <w:szCs w:val="32"/>
        </w:rPr>
        <w:t>&lt;/p&gt;&lt;p&gt;&lt;img src="/static-img/w4psFqU8DygoNurNaK7N98oiGWsVvcycr5V8Bdwv8fwEsniMj7rwQVgUJhONyrrI.jpg"&gt;&lt;/p&gt;&lt;p&gt;</w:t>
      </w:r>
      <w:r>
        <w:rPr>
          <w:sz w:val="32"/>
          <w:szCs w:val="32"/>
        </w:rPr>
        <w:t>随着远程工作变得普遍，而智能家居技术日益成熟，将来我们可能会看到更多混合类型的办事处模式，即既包含传统物理空间，也包括虚拟协作平台。这意味着无论你身在何处，都能参与到团队讨论中，并且享受一种自由灵活的工作方式。而这正是通过学习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经验，我们可以预见并准备迎接未来的变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才能让我们的办事处成为最具竞争力的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建立一个真正吸引人才并激发创新的办事处，最重要的是要理解你的员工群体及其需求。你需要提供一个支持健康生活方式的地点，有利于创新的环境，以及足够灵活以适应不断变化的事业范围。此外，与同行们进行持续沟通，不断更新自己对于现代职场趋势知识也是至关重要的一个方面。在这个过程中，无疑可以从那些成功运用“ 欧美</w:t>
      </w:r>
      <w:r>
        <w:rPr>
          <w:sz w:val="32"/>
          <w:szCs w:val="32"/>
        </w:rPr>
        <w:t>BBBBBBSBBBBBB”</w:t>
      </w:r>
      <w:r>
        <w:rPr>
          <w:sz w:val="32"/>
          <w:szCs w:val="32"/>
        </w:rPr>
        <w:t>精髓的地方汲取宝贵经验，为你的组织培养出最好的生态系统。</w:t>
      </w:r>
      <w:r>
        <w:rPr>
          <w:sz w:val="32"/>
          <w:szCs w:val="32"/>
        </w:rPr>
        <w:t>&lt;/p&gt;&lt;p&gt;&lt;a href = "/doc/698934-</w:t>
      </w:r>
      <w:r>
        <w:rPr>
          <w:sz w:val="32"/>
          <w:szCs w:val="32"/>
        </w:rPr>
        <w:t>欧美办公室环境现代化的欧洲和美国办公空间设计</w:t>
      </w:r>
      <w:r>
        <w:rPr>
          <w:sz w:val="32"/>
          <w:szCs w:val="32"/>
        </w:rPr>
        <w:t>.doc" rel="alternate" download="698934-</w:t>
      </w:r>
      <w:r>
        <w:rPr>
          <w:sz w:val="32"/>
          <w:szCs w:val="32"/>
        </w:rPr>
        <w:t>欧美办公室环境现代化的欧洲和美国办公空间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