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看到了那个不见天日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明暗月的夜晚，我独自一人漫步在繁星点点的城市街道上。周围的霓虹灯光闪烁着，好像是为了掩盖天空深处那一轮不起眼的明月。我的心情也跟着变得低沉和忧郁，就像这无边无际的夜色。</w:t>
      </w:r>
      <w:r>
        <w:rPr>
          <w:sz w:val="32"/>
          <w:szCs w:val="32"/>
        </w:rPr>
        <w:t>&lt;/p&gt;&lt;p&gt;&lt;img src="/static-img/UfNIr3CMlkit1p1CDL7cCsC4yCPwBE1LpWcAVrX4ICT3Hrt9AjjKLeBu5t9Jwp3m.jpg"&gt;&lt;/p&gt;&lt;p&gt;</w:t>
      </w:r>
      <w:r>
        <w:rPr>
          <w:sz w:val="32"/>
          <w:szCs w:val="32"/>
        </w:rPr>
        <w:t>我走进了一家老字号的小吃店，那里充斥着油烟和咸菜味道，让人忍不住想吐，但我还是决定尝试一下。这时候，一位身穿破旧外套，头发蓬松、眼睛深邃的大叔走了过来，他的手背上满是青春岁月留下的痕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来这里做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问道，用一种既严肃又温暖的声音。我告诉他，是想尝试一下这里的小吃。他听后点了点头，然后开始讲述他的故事。</w:t>
      </w:r>
      <w:r>
        <w:rPr>
          <w:sz w:val="32"/>
          <w:szCs w:val="32"/>
        </w:rPr>
        <w:t>&lt;/p&gt;&lt;p&gt;&lt;img src="/static-img/B7mAefB5obO67zXQXx6Tj8C4yCPwBE1LpWcAVrX4ICT3Hrt9AjjKLeBu5t9Jwp3m.jpg"&gt;&lt;/p&gt;&lt;p&gt;</w:t>
      </w:r>
      <w:r>
        <w:rPr>
          <w:sz w:val="32"/>
          <w:szCs w:val="32"/>
        </w:rPr>
        <w:t>大叔说，他年轻的时候也是个流浪汉，在这个城市中漂泊多年，每当看到这样的清明暗月，就会感到一股莫名其妙的情绪涌上心头。那时候，他总是在寻找一个地方可以停下来，静下心来思考自己的生活。但每次都被这个世界快速变化所打败，最终还是只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叔渐渐学会了如何与这个世界共存，并且开始接受它给予他的一切。他知道，每个人都有自己的故事，每个夜晚都是我们生命中的一页。在这样的时刻，我们或许能找到一些平静，也可能只是更加坚定地踏过那些黯淡色的脚步。</w:t>
      </w:r>
      <w:r>
        <w:rPr>
          <w:sz w:val="32"/>
          <w:szCs w:val="32"/>
        </w:rPr>
        <w:t>&lt;/p&gt;&lt;p&gt;&lt;img src="/static-img/32ULGD6HFFoVfTZlIU8qm8C4yCPwBE1LpWcAVrX4ICT3Hrt9AjjKLeBu5t9Jwp3m.jpg"&gt;&lt;/p&gt;&lt;p&gt;</w:t>
      </w:r>
      <w:r>
        <w:rPr>
          <w:sz w:val="32"/>
          <w:szCs w:val="32"/>
        </w:rPr>
        <w:t>最后，大叔给我推荐了一盘简单但却意外美味的小炒面，我品尝着那份略带嚼劲、香气浓郁的小面条，突然觉得自己对这个世界有了一种新的理解。也许生活就是这样，无论何时何地，都有那么些小确幸能够让我们感受到生命之美，而这些美好往往隐藏在最不经意间出现的地方——比如一盏微弱的街灯下，或是一场突如其来的细雨之后，或是一个清明暗月之中。</w:t>
      </w:r>
      <w:r>
        <w:rPr>
          <w:sz w:val="32"/>
          <w:szCs w:val="32"/>
        </w:rPr>
        <w:t>&lt;/p&gt;&lt;p&gt;&lt;a href = "/doc/698988-</w:t>
      </w:r>
      <w:r>
        <w:rPr>
          <w:sz w:val="32"/>
          <w:szCs w:val="32"/>
        </w:rPr>
        <w:t>清明暗月我看到了那个不见天日的夜晚</w:t>
      </w:r>
      <w:r>
        <w:rPr>
          <w:sz w:val="32"/>
          <w:szCs w:val="32"/>
        </w:rPr>
        <w:t>.doc" rel="alternate" download="698988-</w:t>
      </w:r>
      <w:r>
        <w:rPr>
          <w:sz w:val="32"/>
          <w:szCs w:val="32"/>
        </w:rPr>
        <w:t>清明暗月我看到了那个不见天日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