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404</w:t>
      </w:r>
      <w:r>
        <w:rPr>
          <w:sz w:val="48"/>
          <w:szCs w:val="48"/>
        </w:rPr>
        <w:t>数字迷雾中的寻找与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数字化的世界里，我们常常会遇到一个神秘而又熟悉的界面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。这不仅是一个简单的错误提示，更是我们探索数字空间时的一次意外发现。今天，我们就来一起深入探讨这背后的故事。</w:t>
      </w:r>
      <w:r>
        <w:rPr>
          <w:sz w:val="32"/>
          <w:szCs w:val="32"/>
        </w:rPr>
        <w:t>&lt;/p&gt;&lt;p&gt;&lt;img src="/static-img/A8IuINAW0cBXmE5vnkyTWdtp8JzHjfIQ1EF9fAt7r5LI5yVaPPANazSzLuwdckhN.jpg"&gt;&lt;/p&gt;&lt;p&gt;</w:t>
      </w:r>
      <w:r>
        <w:rPr>
          <w:sz w:val="32"/>
          <w:szCs w:val="32"/>
        </w:rPr>
        <w:t>数字迷雾之源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黄台，这个名字听起来像是一首未完成的诗，它来自于互联网上的一个误导页面。每当我们点击了一个链接，却发现自己被带到了这里，那种失落和好奇的心情便油然而生。在这个无尽的网海中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就像是指南针，引领着我们进入一片充满未知与谜题的地方。</w:t>
      </w:r>
      <w:r>
        <w:rPr>
          <w:sz w:val="32"/>
          <w:szCs w:val="32"/>
        </w:rPr>
        <w:t>&lt;/p&gt;&lt;p&gt;&lt;img src="/static-img/myHg4t1mesupEBL_ZtTHKdtp8JzHjfIQ1EF9fAt7r5LI5yVaPPANazSzLuwdckhN.jpg"&gt;&lt;/p&gt;&lt;p&gt;</w:t>
      </w:r>
      <w:r>
        <w:rPr>
          <w:sz w:val="32"/>
          <w:szCs w:val="32"/>
        </w:rPr>
        <w:t>文化符号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作为网络技术故障的一个标志，到现在成为一种文化现象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经历了翻转。它不再只是一个简单的错误提示，而是成为了设计师、艺术家和创作者们表达想法和情感的一种方式。在某些人眼中，它甚至成了对传统生活方式的一种讽刺或反思。</w:t>
      </w:r>
      <w:r>
        <w:rPr>
          <w:sz w:val="32"/>
          <w:szCs w:val="32"/>
        </w:rPr>
        <w:t>&lt;/p&gt;&lt;p&gt;&lt;img src="/static-img/xNaB6cadwKkIJHoY0AUC-9tp8JzHjfIQ1EF9fAt7r5LI5yVaPPANazSzLuwdckhN.jpg"&gt;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旦出现了新的内容形式，无论是图形还是文字，就很快就会被广泛传播。对于一些年轻创作者来说，他们利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这一概念来制作有趣且具有共鸣力的内容，从而吸引更多关注。这也让人们开始思考，在虚拟空间里，“错误”是否能成为一种正面的力量？</w:t>
      </w:r>
      <w:r>
        <w:rPr>
          <w:sz w:val="32"/>
          <w:szCs w:val="32"/>
        </w:rPr>
        <w:t>&lt;/p&gt;&lt;p&gt;&lt;img src="/static-img/wSpM3QoW2zM1NDfmL0zkfttp8JzHjfIQ1EF9fAt7r5LI5yVaPPANazSzLuwdckhN.jpg"&gt;&lt;/p&gt;&lt;p&gt;</w:t>
      </w:r>
      <w:r>
        <w:rPr>
          <w:sz w:val="32"/>
          <w:szCs w:val="32"/>
        </w:rPr>
        <w:t>心理学分析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心理学分析可以看到，人们对待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的情绪反应往往反映出他们对失望或失败态度的心理状态。当一个人在追求目标时遭遇挫折，这可能会触发内心深处的情感波动。而这种情绪波动，如果得以适当处理，可以促使个人成长，也许还能激发出新的灵感。</w:t>
      </w:r>
      <w:r>
        <w:rPr>
          <w:sz w:val="32"/>
          <w:szCs w:val="32"/>
        </w:rPr>
        <w:t>&lt;/p&gt;&lt;p&gt;&lt;img src="/static-img/0b03qWJbCZKLZZP6yv5be9tp8JzHjfIQ1EF9fAt7r5LI5yVaPPANazSzLuwdckhN.jpg"&gt;&lt;/p&gt;&lt;p&gt;</w:t>
      </w:r>
      <w:r>
        <w:rPr>
          <w:sz w:val="32"/>
          <w:szCs w:val="32"/>
        </w:rPr>
        <w:t>教育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从此场景中汲取了一些启示。对于学生来说，当他们在学习过程中遇到困难或失败时，不应该感到沮丧，而应该将其看作是一个学习机会去理解问题所在，并从中学到的经验去指导下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关于如何更有效地应对网络上的“迷失”情况，还有很多值得研究的地方。但无疑的是，对于那些愿意深入探索并解决问题的人来说，每一次“迷路”的体验都是向更高层次学习和成长的一部分。而这些都离不开如同指南针一样引导我们的那份勇气和智慧。</w:t>
      </w:r>
      <w:r>
        <w:rPr>
          <w:sz w:val="32"/>
          <w:szCs w:val="32"/>
        </w:rPr>
        <w:t>&lt;/p&gt;&lt;p&gt;&lt;a href = "/doc/699068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数字迷雾中的寻找与解读</w:t>
      </w:r>
      <w:r>
        <w:rPr>
          <w:sz w:val="32"/>
          <w:szCs w:val="32"/>
        </w:rPr>
        <w:t>.doc" rel="alternate" download="699068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数字迷雾中的寻找与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