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心在颤抖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名为销魂殿的地方。它被传说中的隐世者建造，据说这里藏有解开世间万物奥秘的法术。每当夜幕低垂，当地人就会谈论起销魂殿，那里隐藏着能让人心碎、灵魂断裂的力量。</w:t>
      </w:r>
      <w:r>
        <w:rPr>
          <w:sz w:val="32"/>
          <w:szCs w:val="32"/>
        </w:rPr>
        <w:t>&lt;/p&gt;&lt;p&gt;&lt;img src="/static-img/-cCwZ6mhWH01NHfYWvA5x0Q-onKxTbSq5xKn3Y6bUDc-ZsBVnc_p_9JqYMJxHn7w.jpg"&gt;&lt;/p&gt;&lt;p&gt;</w:t>
      </w:r>
      <w:r>
        <w:rPr>
          <w:sz w:val="32"/>
          <w:szCs w:val="32"/>
        </w:rPr>
        <w:t>我从未相信这些传说，但自从踏入了那个古老的大门，我就知道自己错了。我对那位隐士提出了一个简单的问题：“您是否真的掌握了解开心灵之谜的法术？”他缓缓地点头，然后带我进入了一间充满诡异气息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内布满了奇异的装置和书籍，每本都散发着一种超越时代的气息。他指给我看一本书，上面写满了符文与咒语。我好奇地问道：“这是什么？”</w:t>
      </w:r>
      <w:r>
        <w:rPr>
          <w:sz w:val="32"/>
          <w:szCs w:val="32"/>
        </w:rPr>
        <w:t>&lt;/p&gt;&lt;p&gt;&lt;img src="/static-img/BAqLH_Avyr0AmItoGlx9wEQ-onKxTbSq5xKn3Y6bUDc-ZsBVnc_p_9JqYMJxHn7w.jpg"&gt;&lt;/p&gt;&lt;p&gt;“</w:t>
      </w:r>
      <w:r>
        <w:rPr>
          <w:sz w:val="32"/>
          <w:szCs w:val="32"/>
        </w:rPr>
        <w:t>这是通往销魂殿的心灵之钥。”他回答，“只要你能够破解其中的一些密码，就能触摸到真正的人生奥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，因为我渴望找到生命中缺失的一部分。那天晚上，我花费几个小时学习那些符文，最终终于破解了一条路径。我深呼吸，准备好迎接即将来临的事实。</w:t>
      </w:r>
      <w:r>
        <w:rPr>
          <w:sz w:val="32"/>
          <w:szCs w:val="32"/>
        </w:rPr>
        <w:t>&lt;/p&gt;&lt;p&gt;&lt;img src="/static-img/imW95i3PGMjUp4MOJnf_mUQ-onKxTbSq5xKn3Y6bUDc-ZsBVnc_p_9JqYMJxHn7w.jpg"&gt;&lt;/p&gt;&lt;p&gt;</w:t>
      </w:r>
      <w:r>
        <w:rPr>
          <w:sz w:val="32"/>
          <w:szCs w:val="32"/>
        </w:rPr>
        <w:t>随着我的手指轻触某个按钮，一股强烈的情感冲击波席卷而来。我的世界开始崩溃，从记忆中的最美时光到最痛苦的失去，它们如同电影般快速播放。但就在我快要崩溃的时候，那股力量突然消散，只留下空虚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已经站在夜色朦胧的小屋外，他不见踪影，只留下一张纸条：</w:t>
      </w:r>
      <w:r>
        <w:rPr>
          <w:sz w:val="32"/>
          <w:szCs w:val="32"/>
        </w:rPr>
        <w:t>&lt;/p&gt;&lt;p&gt;&lt;img src="/static-img/Mxo4tJA_yB6OBmgrNugI6UQ-onKxTbSq5xKn3Y6bUDc-ZsBVnc_p_9JqYMJxHn7w.jpg"&gt;&lt;/p&gt;&lt;p&gt;“</w:t>
      </w:r>
      <w:r>
        <w:rPr>
          <w:sz w:val="32"/>
          <w:szCs w:val="32"/>
        </w:rPr>
        <w:t>你的心已经知晓真相，现在你必须用这份知识来重塑自己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漫长而艰辛的人生旅程，但每一步都让我更加接近真理。当所有事情结束，回顾起那些日子，我明白了：销魂殿结局并不只是关于法术，而是关于我们如何面对自己的过去，并勇敢前行。</w:t>
      </w:r>
      <w:r>
        <w:rPr>
          <w:sz w:val="32"/>
          <w:szCs w:val="32"/>
        </w:rPr>
        <w:t>&lt;/p&gt;&lt;p&gt;&lt;img src="/static-img/m3xtnj3WS3mzZfp_n3eWQEQ-onKxTbSq5xKn3Y6bUDc-ZsBVnc_p_9JqYMJxHn7w.jpg"&gt;&lt;/p&gt;&lt;p&gt;&lt;a href = "/doc/699355-</w:t>
      </w:r>
      <w:r>
        <w:rPr>
          <w:sz w:val="32"/>
          <w:szCs w:val="32"/>
        </w:rPr>
        <w:t>销魂殿结局我的心在颤抖的夜晚</w:t>
      </w:r>
      <w:r>
        <w:rPr>
          <w:sz w:val="32"/>
          <w:szCs w:val="32"/>
        </w:rPr>
        <w:t>.doc" rel="alternate" download="699355-</w:t>
      </w:r>
      <w:r>
        <w:rPr>
          <w:sz w:val="32"/>
          <w:szCs w:val="32"/>
        </w:rPr>
        <w:t>销魂殿结局我的心在颤抖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