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守护良心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：守护良心的选择</w:t>
      </w:r>
      <w:r>
        <w:rPr>
          <w:sz w:val="32"/>
          <w:szCs w:val="32"/>
        </w:rPr>
        <w:t>&lt;/p&gt;&lt;p&gt;&lt;img src="/static-img/g_vQ_oFQfzlfCb0BxifK1loCvO09K6XcfuCak82rttkZ7k4BgzpPoc2qaEgtSh4Q.jpeg"&gt;&lt;/p&gt;&lt;p&gt;</w:t>
      </w:r>
      <w:r>
        <w:rPr>
          <w:sz w:val="32"/>
          <w:szCs w:val="32"/>
        </w:rPr>
        <w:t>在这个信息爆炸的时代，网络内容的质量和真实性成为了许多用户关注的话题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视频分享平台，其内容覆盖面广泛，从教育到娱乐，再到生活各个方面。但是，不少不法分子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进行违规行为，如发布虚假信息、侵犯版权等，这些行为严重损害了平台的声誉，也影响了其他合法用户的使用体验。在这样的背景下，我们需要明确哪些内容是不应该在夜晚时段上传或浏览，以维护良好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传播谣言与假新闻</w:t>
      </w:r>
      <w:r>
        <w:rPr>
          <w:sz w:val="32"/>
          <w:szCs w:val="32"/>
        </w:rPr>
        <w:t>&lt;/p&gt;&lt;p&gt;&lt;img src="/static-img/jxNDpK_EdQWIs9yJAOetN1oCvO09K6XcfuCak82rttkZ7k4BgzpPoc2qaEgtSh4Q.jpg"&gt;&lt;/p&gt;&lt;p&gt;</w:t>
      </w:r>
      <w:r>
        <w:rPr>
          <w:sz w:val="32"/>
          <w:szCs w:val="32"/>
        </w:rPr>
        <w:t>在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中，首要任务就是防止传播谣言与假新闻。这类内容往往会引起公众恐慌，甚至对社会秩序造成威胁。因此，对于任何可能被误导理解为“快乐”、“有趣”的视频，都应当保持警惕，并及时采取措施阻止其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未成年人的健康成长</w:t>
      </w:r>
      <w:r>
        <w:rPr>
          <w:sz w:val="32"/>
          <w:szCs w:val="32"/>
        </w:rPr>
        <w:t>&lt;/p&gt;&lt;p&gt;&lt;img src="/static-img/RChtqAekVvJdfsFU0PJWPloCvO09K6XcfuCak82rttkZ7k4BgzpPoc2qaEgtSh4Q.jpg"&gt;&lt;/p&gt;&lt;p&gt;</w:t>
      </w:r>
      <w:r>
        <w:rPr>
          <w:sz w:val="32"/>
          <w:szCs w:val="32"/>
        </w:rPr>
        <w:t>第二点是保护未成年人的健康成长。在夜间，孩子们更容易受到色情或暴力等不适宜内容的诱惑。因此，在这一时段内，所有涉及未成年人视听材料都应加以审查和限制，以免对他们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知识产权安全</w:t>
      </w:r>
      <w:r>
        <w:rPr>
          <w:sz w:val="32"/>
          <w:szCs w:val="32"/>
        </w:rPr>
        <w:t>&lt;/p&gt;&lt;p&gt;&lt;img src="/static-img/G3A1FqO5HQ5SG_by3cazdVoCvO09K6XcfuCak82rttkZ7k4BgzpPoc2qaEgtSh4Q.jpeg"&gt;&lt;/p&gt;&lt;p&gt;</w:t>
      </w:r>
      <w:r>
        <w:rPr>
          <w:sz w:val="32"/>
          <w:szCs w:val="32"/>
        </w:rPr>
        <w:t>第三点是维护知识产权安全。不论是在白天还是夜晚，如果发现有人侵犯他人作品的版权，都应当立即采取行动。这包括但不限于盗版电影、音乐、图片以及文字作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黑客攻击与网络欺凌</w:t>
      </w:r>
      <w:r>
        <w:rPr>
          <w:sz w:val="32"/>
          <w:szCs w:val="32"/>
        </w:rPr>
        <w:t>&lt;/p&gt;&lt;p&gt;&lt;img src="/static-img/oKJX8h7_z-GLJLLDM11DV1oCvO09K6XcfuCak82rttkZ7k4BgzpPoc2qaEgtSh4Q.jpg"&gt;&lt;/p&gt;&lt;p&gt;</w:t>
      </w:r>
      <w:r>
        <w:rPr>
          <w:sz w:val="32"/>
          <w:szCs w:val="32"/>
        </w:rPr>
        <w:t>第四点是预防黑客攻击与网络欺凌。在暗网环境下，不法分子常常利用技术手段进行攻击。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这种行为可以通过设置强密码、定期更新软件以及报告异常账户来预防。此外，对于那些经常针对他人进行侮辱或威胁的人员，也应予以警告并必要时封号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数据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确保数据隐私保护。当我们浏览网页或者观看视频的时候，我们的大量个人信息都会被记录下来。如果这些信息落入不当之手，将会带来极大的危险。因此，无论何时何地，都应当注意自己的个人信息安全，不要轻易泄露敏感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虚拟货币骗局与非法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项，是防范虚拟货币骗局与非法交易。一旦某种资产走红，一些骗子就会开始宣扬它是一种投资机会，但实际上这只是一个骗局。例如，比特币这种加密货币虽然存在潜力的同时也存在高风险，因此对于任何关于购买这些资产的手续，都应该持怀疑态度，并且不要轻信那些看似“神奇”的投资建议。</w:t>
      </w:r>
      <w:r>
        <w:rPr>
          <w:sz w:val="32"/>
          <w:szCs w:val="32"/>
        </w:rPr>
        <w:t>&lt;/p&gt;&lt;p&gt;&lt;a href = "/doc/699390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守护良心的选择</w:t>
      </w:r>
      <w:r>
        <w:rPr>
          <w:sz w:val="32"/>
          <w:szCs w:val="32"/>
        </w:rPr>
        <w:t>.doc" rel="alternate" download="699390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守护良心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