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速追逐的逆袭男儿车战中的速度与激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广阔无垠的草原上，阳光洒下金色的光辉，照亮了这场关于速度与勇气的较量。男男车车好快的车车视频中，人们可以看到一群年轻人驾驶着他们最爱的汽车，在这片开阔的地带进行着激烈的赛道对决。</w:t>
      </w:r>
      <w:r>
        <w:rPr>
          <w:sz w:val="32"/>
          <w:szCs w:val="32"/>
        </w:rPr>
        <w:t>&lt;/p&gt;&lt;p&gt;&lt;img src="/static-img/ULwkoxOkhrXuBITpqe8TDsC4yCPwBE1LpWcAVrX4ICT3Hrt9AjjKLeBu5t9Jwp3m.png"&gt;&lt;/p&gt;&lt;p&gt;</w:t>
      </w:r>
      <w:r>
        <w:rPr>
          <w:sz w:val="32"/>
          <w:szCs w:val="32"/>
        </w:rPr>
        <w:t>首先，这些年轻人并不是普通的人物，他们都是热衷于赛车和机械修理艺术的人。每辆汽车都经过精心打磨，每一个部件都被仔细地检查和维护，以确保在赛道上能够展现出最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场比赛不仅仅是简单的加速，而是一种精神上的挑战。每位选手都有自己的技术和策略，他们需要通过观察、分析来判断最佳发动机点，从而在起跑线上获得领先位置。在接下来的几分钟里，每个角落都是紧张与刺激，一次失误可能意味着失败。</w:t>
      </w:r>
      <w:r>
        <w:rPr>
          <w:sz w:val="32"/>
          <w:szCs w:val="32"/>
        </w:rPr>
        <w:t>&lt;/p&gt;&lt;p&gt;&lt;img src="/static-img/EpKKrbM_AU-wS5rNKVyhcsC4yCPwBE1LpWcAVrX4ICT3Hrt9AjjKLeBu5t9Jwp3m.png"&gt;&lt;/p&gt;&lt;p&gt;</w:t>
      </w:r>
      <w:r>
        <w:rPr>
          <w:sz w:val="32"/>
          <w:szCs w:val="32"/>
        </w:rPr>
        <w:t>再者，这些少年们并非只为了胜利，更重要的是他们之间的情谊。这场比赛本身就是一种友谊之旅，它让这些来自不同背景的人团结起来共同享受这个过程，无论结果如何，都能从中学到宝贵的心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这些选手来说，比赛还意味着不断超越自我。在这样的环境中，他们学会了坚持不懈、面对困难时保持冷静以及如何从失败中恢复过来。这一切对于任何人的成长都是极为重要的一课。</w:t>
      </w:r>
      <w:r>
        <w:rPr>
          <w:sz w:val="32"/>
          <w:szCs w:val="32"/>
        </w:rPr>
        <w:t>&lt;/p&gt;&lt;p&gt;&lt;img src="/static-img/bJfY37VGyRs9zM7-iTMA7cC4yCPwBE1LpWcAVrX4ICT3Hrt9AjjKLeBu5t9Jwp3m.jpeg"&gt;&lt;/p&gt;&lt;p&gt;</w:t>
      </w:r>
      <w:r>
        <w:rPr>
          <w:sz w:val="32"/>
          <w:szCs w:val="32"/>
        </w:rPr>
        <w:t>最后，当天黑降临时，那些奔驰在草原上的汽车逐渐熄火，它们停放在那里，就像是在休息一下它们那颗跳跃的心脏。而那些参与者的笑声则伴随着夜晚，被星空吞噬，但那种满足感却永远留在心间，因为他们知道，只要还有梦想，还有追求，那么即使是最艰难的时候，也总会找到前进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那个美丽而宁静的地方发生的事情，不仅仅是“男男车车好快”的表象，更是一段关于友情、成长和梦想实现的小故事。而这一切，都被那段画面的视频所捕捉，让世界看到了另一个角度下的男子汉精神。</w:t>
      </w:r>
      <w:r>
        <w:rPr>
          <w:sz w:val="32"/>
          <w:szCs w:val="32"/>
        </w:rPr>
        <w:t>&lt;/p&gt;&lt;p&gt;&lt;img src="/static-img/GJPTqLTdMWbmB8iu2DytjMC4yCPwBE1LpWcAVrX4ICT3Hrt9AjjKLeBu5t9Jwp3m.jpeg"&gt;&lt;/p&gt;&lt;p&gt;&lt;a href = "/doc/699447-</w:t>
      </w:r>
      <w:r>
        <w:rPr>
          <w:sz w:val="32"/>
          <w:szCs w:val="32"/>
        </w:rPr>
        <w:t>高速追逐的逆袭男儿车战中的速度与激情</w:t>
      </w:r>
      <w:r>
        <w:rPr>
          <w:sz w:val="32"/>
          <w:szCs w:val="32"/>
        </w:rPr>
        <w:t>.doc" rel="alternate" download="699447-</w:t>
      </w:r>
      <w:r>
        <w:rPr>
          <w:sz w:val="32"/>
          <w:szCs w:val="32"/>
        </w:rPr>
        <w:t>高速追逐的逆袭男儿车战中的速度与激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