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教育互动教学经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互动之旅</w:t>
      </w:r>
      <w:r>
        <w:rPr>
          <w:sz w:val="32"/>
          <w:szCs w:val="32"/>
        </w:rPr>
        <w:t>&lt;/p&gt;&lt;p&gt;&lt;img src="/static-img/szSnp7lsbHsvw_t5rfsNZBJm1BzWPc2rd1CnVNEg8MkZ7k4BgzpPoc2qaEgtSh4Q.jpg"&gt;&lt;/p&gt;&lt;p&gt;</w:t>
      </w:r>
      <w:r>
        <w:rPr>
          <w:sz w:val="32"/>
          <w:szCs w:val="32"/>
        </w:rPr>
        <w:t>在一个阳光明媚的早晨，我站在教室前，心中充满了紧张和期待。我将要和我的老师一起上一节课，这是我第一次有机会尝试“爱说说”这种教学方法。那么，和老师做了一节课的爱说说怎么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个特殊的课堂？</w:t>
      </w:r>
      <w:r>
        <w:rPr>
          <w:sz w:val="32"/>
          <w:szCs w:val="32"/>
        </w:rPr>
        <w:t>&lt;/p&gt;&lt;p&gt;&lt;img src="/static-img/aF6_P78OYmH4ZNJ9CQKYGxJm1BzWPc2rd1CnVNEg8MkZ7k4BgzpPoc2qaEgtSh4Q.jpg"&gt;&lt;/p&gt;&lt;p&gt;</w:t>
      </w:r>
      <w:r>
        <w:rPr>
          <w:sz w:val="32"/>
          <w:szCs w:val="32"/>
        </w:rPr>
        <w:t>为了确保这次课程能够顺利进行，我们先是对教学内容进行了深入探讨。我们从学生们日常生活中的问题出发，比如如何更好地管理时间、如何提高学习效率等，并将这些问题与我们的课程目标相结合。这不仅让学生们感到贴近，也让他们更加积极参与到学习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激发学生的兴趣？</w:t>
      </w:r>
      <w:r>
        <w:rPr>
          <w:sz w:val="32"/>
          <w:szCs w:val="32"/>
        </w:rPr>
        <w:t>&lt;/p&gt;&lt;p&gt;&lt;img src="/static-img/rZJMSdoYsytkTcZdDS7HLRJm1BzWPc2rd1CnVNEg8MkZ7k4BgzpPoc2qaEgtSh4Q.jpg"&gt;&lt;/p&gt;&lt;p&gt;</w:t>
      </w:r>
      <w:r>
        <w:rPr>
          <w:sz w:val="32"/>
          <w:szCs w:val="32"/>
        </w:rPr>
        <w:t>在正式开始之前，我们还需要设定一些小游戏和活动来吸引学生们的心灵。比如，我们可以通过模拟现实生活场景，让学生们角色扮演，或者设计一些相关的问题来刺激他们思考。在这样的氛围下，每个孩子都成为了自己的主角，而我则成了他们不可或缺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沟通</w:t>
      </w:r>
      <w:r>
        <w:rPr>
          <w:sz w:val="32"/>
          <w:szCs w:val="32"/>
        </w:rPr>
        <w:t>?&lt;/p&gt;&lt;p&gt;&lt;img src="/static-img/ftvFs361ye9GCyvielWMfRJm1BzWPc2rd1CnVNEg8MkZ7k4BgzpPoc2qaEgtSh4Q.jpg"&gt;&lt;/p&gt;&lt;p&gt;</w:t>
      </w:r>
      <w:r>
        <w:rPr>
          <w:sz w:val="32"/>
          <w:szCs w:val="32"/>
        </w:rPr>
        <w:t>沟通是任何互动式教学法中最重要的一环。因此，在整个过程中，我尽量保持开放性的态度，与每位同学建立起一种亲密而专业的关系。当有一些孩子感到困惑时，我会耐心解答；当其他人提出新颖想法时，我也会及时肯定并鼓励他们继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评估效果</w:t>
      </w:r>
      <w:r>
        <w:rPr>
          <w:sz w:val="32"/>
          <w:szCs w:val="32"/>
        </w:rPr>
        <w:t>?&lt;/p&gt;&lt;p&gt;&lt;img src="/static-img/KKjj_T89S1w-SHantM3dRBJm1BzWPc2rd1CnVNEg8MkZ7k4BgzpPoc2qaEgtSh4Q.jpg"&gt;&lt;/p&gt;&lt;p&gt;</w:t>
      </w:r>
      <w:r>
        <w:rPr>
          <w:sz w:val="32"/>
          <w:szCs w:val="32"/>
        </w:rPr>
        <w:t>为了确保我们的努力没有白费，我们需要找到合适的方式来评估这一节课是否达到了预期效果。一种方法就是在结束后与大家进行一番交流，让他们分享自己收获的事情，以及有什么新的发现或感悟。而我作为教师，则根据反馈调整未来课程的大纲，使其更加符合不同学员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总结这次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段充满挑战但又令人愉快的时间，我终于意识到“爱说说”是一种既能激发学生情感，又能促进知识传递的手段。这不仅帮助我们形成了一个温暖、支持性的学习环境，还为未来的教育工作提供了宝贵经验，即使是在之后的一年里，无论遇到什么难题，都能够回忆起那天教室里的欢笑声，不禁露出了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老师合作到底意味着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坐在办公桌前回顾这次经历的时候，一句话不断浮现在脑海：“这是教育魔法。”因为就在短短几个小时内，那些原本可能冷漠甚至抵触学校的人变得活泼开朗，他们的声音、笑容，是不是证明了无论多大的障碍，只要用正确的心去接纳，用真挚的情怀去理解，就能打开一切门户？</w:t>
      </w:r>
      <w:r>
        <w:rPr>
          <w:sz w:val="32"/>
          <w:szCs w:val="32"/>
        </w:rPr>
        <w:t>&lt;/p&gt;&lt;p&gt;&lt;a href = "/doc/699487-</w:t>
      </w:r>
      <w:r>
        <w:rPr>
          <w:sz w:val="32"/>
          <w:szCs w:val="32"/>
        </w:rPr>
        <w:t>和老师做了一节课的爱说说教育互动教学经历分享</w:t>
      </w:r>
      <w:r>
        <w:rPr>
          <w:sz w:val="32"/>
          <w:szCs w:val="32"/>
        </w:rPr>
        <w:t>.doc" rel="alternate" download="699487-</w:t>
      </w:r>
      <w:r>
        <w:rPr>
          <w:sz w:val="32"/>
          <w:szCs w:val="32"/>
        </w:rPr>
        <w:t>和老师做了一节课的爱说说教育互动教学经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