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江湖纷争与孤狼的剑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江湖之中，传说有着一把名为“天涯明月刀”的神兵，它被载入了无数英雄传说与古籍之中。据说这把刀拥有极其强大的力量，可以斩断天地间一切不合道德、不符合正义的事情。它的存在，就像是江湖中的北极星一样，引领着那些追求正义的人们前行。</w:t>
      </w:r>
      <w:r>
        <w:rPr>
          <w:sz w:val="32"/>
          <w:szCs w:val="32"/>
        </w:rPr>
        <w:t>&lt;/p&gt;&lt;p&gt;&lt;img src="/static-img/HhDLLr3HgKh5T1a-mK0UsxJm1BzWPc2rd1CnVNEg8MkZ7k4BgzpPoc2qaEgtSh4Q.jpeg"&gt;&lt;/p&gt;&lt;p&gt;</w:t>
      </w:r>
      <w:r>
        <w:rPr>
          <w:sz w:val="32"/>
          <w:szCs w:val="32"/>
        </w:rPr>
        <w:t>然而，在这个充满争斗与变化的大千世界里，这把神兵却只出现在少数几位英雄手中。一位这样的英雄，就是我所尊敬的老前辈——孤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狼，他的名字就如同他的性格一样，一直独自一人，行走于世人之外。他手持“天涯明月刀”，在无尽的夜晚下，用他那一口冷锋来斩除所有邪恶和不公。在他的一生中，有太多太多令人叹为观止的情节，而我最喜欢的一个故事，是关于一次偶然机会下，他如何用“天涯明月刀”救了一座城市免受破坏。</w:t>
      </w:r>
      <w:r>
        <w:rPr>
          <w:sz w:val="32"/>
          <w:szCs w:val="32"/>
        </w:rPr>
        <w:t>&lt;/p&gt;&lt;p&gt;&lt;img src="/static-img/gHvIu3rMcVhkOzna_MXXGxJm1BzWPc2rd1CnVNEg8MkZ7k4BgzpPoc2qaEgtSh4Q.jpg"&gt;&lt;/p&gt;&lt;p&gt;</w:t>
      </w:r>
      <w:r>
        <w:rPr>
          <w:sz w:val="32"/>
          <w:szCs w:val="32"/>
        </w:rPr>
        <w:t>有一次，在一个宁静的小镇上，一群强盗突然闯入，他们想要掠夺小镇上的珍贵宝物，并且准备烧毁整个小镇作为报复。这时候，小镇上的人们都不知所措，只有一个年轻的小伙子提议去找孤狼帮忙。因为听闻过孤狼的手段以及他手持“天涯明月刀”的威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不知何方传来了剑气切割空气的声音，那是一抹淡淡的光芒，随后是身影逐渐清晰，那就是孤狼。他面无表情，却眼神透露出一种坚定和决心。那一刻，小镇上所有人的心都跳得停滞，因为他们知道自己即将见证什么奇迹。</w:t>
      </w:r>
      <w:r>
        <w:rPr>
          <w:sz w:val="32"/>
          <w:szCs w:val="32"/>
        </w:rPr>
        <w:t>&lt;/p&gt;&lt;p&gt;&lt;img src="/static-img/NSV9VQfZPG0pfzYeMt6iPhJm1BzWPc2rd1CnVNEg8MkZ7k4BgzpPoc2qaEgtSh4Q.jpeg"&gt;&lt;/p&gt;&lt;p&gt;</w:t>
      </w:r>
      <w:r>
        <w:rPr>
          <w:sz w:val="32"/>
          <w:szCs w:val="32"/>
        </w:rPr>
        <w:t>孤狼轻轻挥动了手中的“天涯明月刀”，仿佛是在等待某个信号。当第一批强盗冲向小镇时，他以超乎寻常速度穿梭于人群之间，用自己的勇敢保护每一个人。而当第二批更加凶猛的强盗出现时，他则使用了更高级别的手法，即使敌众势寡，但依旧能够单枪匹马地击败他们，将它们全部制服并带至地方官府处置，最终没有任何一人能逃脱他的视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局也发现了这一切，并感谢孤狼救赎了他们的心灵，也让他们看到了真正意义上的正义。在此之后，“天涯明月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一个传奇，每个人都会谈论起那个英勇无畏、用生命换取平安的小伙子的故事。而对于我来说，无论未来发生什么，我都会一直记住这份忠诚与勇气，以及那柄被称作“王者之刃”的武器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涔明月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s7AsaPA8CVfXohCAXvhdfxJm1BzWPc2rd1CnVNEg8MkZ7k4BgzpPoc2qaEgtSh4Q.jpg"&gt;&lt;/p&gt;&lt;p&gt;&lt;a href = "/doc/699629-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江湖纷争与孤狼的剑舞</w:t>
      </w:r>
      <w:r>
        <w:rPr>
          <w:sz w:val="32"/>
          <w:szCs w:val="32"/>
        </w:rPr>
        <w:t>.doc" rel="alternate" download="699629-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江湖纷争与孤狼的剑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