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那些疯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菲克老虎的那些疯狂日子</w:t>
      </w:r>
      <w:r>
        <w:rPr>
          <w:sz w:val="32"/>
          <w:szCs w:val="32"/>
        </w:rPr>
        <w:t>&lt;/p&gt;&lt;p&gt;&lt;img src="/static-img/VqcvKjxsjqeZYoPn3ds4MDvoNjrzslPJLiyWOrWQuhRAkUwcGqHvF7szEVol9ld7.jpg"&gt;&lt;/p&gt;&lt;p&gt;</w:t>
      </w:r>
      <w:r>
        <w:rPr>
          <w:sz w:val="32"/>
          <w:szCs w:val="32"/>
        </w:rPr>
        <w:t>记得那是一段充满传奇的时光，我和我的兄弟们创立了一个小型摊位，专门售卖仿制的菲克老虎。每当夜幕降临，街头巷尾都能听见我们调皮捣蛋的声音，那是我们在街角的小摊上吵闹地讨论着如何打造出最迷人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，是一款源自欧洲流行游戏中的虚拟宠物，它们以其独特而又神秘的外观吸引了无数玩家的喜爱。我们的目标，就是让这些小动物不仅仅存在于电子屏幕上，还要让它们在现实中闪耀光芒。</w:t>
      </w:r>
      <w:r>
        <w:rPr>
          <w:sz w:val="32"/>
          <w:szCs w:val="32"/>
        </w:rPr>
        <w:t>&lt;/p&gt;&lt;p&gt;&lt;img src="/static-img/XK2RkG6AfznSkVVq-3ox5TvoNjrzslPJLiyWOrWQuhRAkUwcGqHvF7szEVol9ld7.jpg"&gt;&lt;/p&gt;&lt;p&gt;</w:t>
      </w:r>
      <w:r>
        <w:rPr>
          <w:sz w:val="32"/>
          <w:szCs w:val="32"/>
        </w:rPr>
        <w:t>我们每天忙碌到凌晨，每个细节都像是手中的宝石需要精心打磨才能发光。我记得有一次，我们花费了一整晚时间研究如何将那些色彩斑斓、形态各异的菲克老虎模型雕刻得更逼真一些。那时候，我简直就像是在梦里一样，一边设计一边幻想着那些会动起来的小伙伴们，将来能够为孩子们带去多么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摊越做越大，不仅吸引了本地孩子，还有很多成年人也开始对这些“活生生的”菲克老虎产生兴趣。他们买回家后，用各种方式尝试与它们互动，有些甚至还给它们取名，就好像真的养了一只真正的宠物一样。</w:t>
      </w:r>
      <w:r>
        <w:rPr>
          <w:sz w:val="32"/>
          <w:szCs w:val="32"/>
        </w:rPr>
        <w:t>&lt;/p&gt;&lt;p&gt;&lt;img src="/static-img/m9hJ-u_gr7IaMN6dup34TTvoNjrzslPJLiyWOrWQuhRAkUwcGqHvF7szEVol9ld7.jpg"&gt;&lt;/p&gt;&lt;p&gt;</w:t>
      </w:r>
      <w:r>
        <w:rPr>
          <w:sz w:val="32"/>
          <w:szCs w:val="32"/>
        </w:rPr>
        <w:t>然而，这种繁华并没有持续太久。在一次偶然间，我们的一个模具被盗走，而这正好是制作新款 菲克老虎所需的一部分。不幸的是，那些偷窃者并没有意识到，他们破坏的是一个城镇儿童心目中的快乐象征，也是许多家庭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关键工具，但我们并不放弃。这场挫折反而激励了我们，更深入地思考我们的产品和服务究竟应该是什么样子。经过几个月艰苦奋斗，最终，我们成功研发出全新的、高质量且更加耐用的模具，这使我们的摊位再次火爆起来。</w:t>
      </w:r>
      <w:r>
        <w:rPr>
          <w:sz w:val="32"/>
          <w:szCs w:val="32"/>
        </w:rPr>
        <w:t>&lt;/p&gt;&lt;p&gt;&lt;img src="/static-img/2IQ6jjk_x_dCEUWQHkyQrDvoNjrzslPJLiyWOrWQuhRAkUwcGqHvF7szEVol9ld7.jpg"&gt;&lt;/p&gt;&lt;p&gt;</w:t>
      </w:r>
      <w:r>
        <w:rPr>
          <w:sz w:val="32"/>
          <w:szCs w:val="32"/>
        </w:rPr>
        <w:t>我想说，虽然“菲克老虎”的名字只是一个符号，但它背后的故事却如此丰富多彩。一路走来，我学到了许多东西：坚持、创新，以及用创意去改变人们的心情。如果你曾经拥有过或追求过这个世界上的某样奇妙，你一定知道那种感觉——那是一种魔法，让人忘却一切烦恼，只剩下纯粹的快乐与期待。</w:t>
      </w:r>
      <w:r>
        <w:rPr>
          <w:sz w:val="32"/>
          <w:szCs w:val="32"/>
        </w:rPr>
        <w:t>&lt;/p&gt;&lt;p&gt;&lt;a href = "/doc/699685-</w:t>
      </w:r>
      <w:r>
        <w:rPr>
          <w:sz w:val="32"/>
          <w:szCs w:val="32"/>
        </w:rPr>
        <w:t>菲克老虎我和菲克老虎的那些疯狂日子</w:t>
      </w:r>
      <w:r>
        <w:rPr>
          <w:sz w:val="32"/>
          <w:szCs w:val="32"/>
        </w:rPr>
        <w:t>.doc" rel="alternate" download="699685-</w:t>
      </w:r>
      <w:r>
        <w:rPr>
          <w:sz w:val="32"/>
          <w:szCs w:val="32"/>
        </w:rPr>
        <w:t>菲克老虎我和菲克老虎的那些疯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