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年一品温如言小说我曾经的梦想与现实交错岁月静好里的风起云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里的风起云涌</w:t>
      </w:r>
      <w:r>
        <w:rPr>
          <w:sz w:val="32"/>
          <w:szCs w:val="32"/>
        </w:rPr>
        <w:t>&lt;/p&gt;&lt;p&gt;&lt;img src="/static-img/7Adj8swSSs0Duihj37rf8BJm1BzWPc2rd1CnVNEg8MkZ7k4BgzpPoc2qaEgtSh4Q.jpg"&gt;&lt;/p&gt;&lt;p&gt;</w:t>
      </w:r>
      <w:r>
        <w:rPr>
          <w:sz w:val="32"/>
          <w:szCs w:val="32"/>
        </w:rPr>
        <w:t>记得我第一次翻开《十年一品温如言》的时候，心中充满了既惊讶又期待的感觉。书中的世界，用作者温如言的笔触勾勒出一个神秘而又不失温暖的故事背景，那是一种我一直在寻找但总也找不到的地方。</w:t>
      </w:r>
      <w:r>
        <w:rPr>
          <w:sz w:val="32"/>
          <w:szCs w:val="32"/>
        </w:rPr>
        <w:t>&lt;/p&gt;&lt;p&gt;</w:t>
      </w:r>
      <w:r>
        <w:rPr>
          <w:sz w:val="32"/>
          <w:szCs w:val="32"/>
        </w:rPr>
        <w:t>那时候，我还只是个对文学抱有无限热爱的小女孩，对于那些流传千年的古代小说充满了好奇和向往。我梦想着有一天能成为像他们那样，能够用文字创造一个属于自己的世界，让人沉浸其中，不知不觉间就被情感所包围。</w:t>
      </w:r>
      <w:r>
        <w:rPr>
          <w:sz w:val="32"/>
          <w:szCs w:val="32"/>
        </w:rPr>
        <w:t>&lt;/p&gt;&lt;p&gt;&lt;img src="/static-img/Nbafp13zzg_rere2qXJSKxJm1BzWPc2rd1CnVNEg8MkZ7k4BgzpPoc2qaEgtSh4Q.jpg"&gt;&lt;/p&gt;&lt;p&gt;</w:t>
      </w:r>
      <w:r>
        <w:rPr>
          <w:sz w:val="32"/>
          <w:szCs w:val="32"/>
        </w:rPr>
        <w:t>随着时间的流逝，我逐渐长大，但那个梦想从未改变。每当夜深人静时，我都会拿起笔，一边默念着“十年一品”，一边开始构思我的第一部小说。那时，我并不知道如何将这个梦想转化为现实，只是单纯地追随内心的声音去尝试。</w:t>
      </w:r>
      <w:r>
        <w:rPr>
          <w:sz w:val="32"/>
          <w:szCs w:val="32"/>
        </w:rPr>
        <w:t>&lt;/p&gt;&lt;p&gt;</w:t>
      </w:r>
      <w:r>
        <w:rPr>
          <w:sz w:val="32"/>
          <w:szCs w:val="32"/>
        </w:rPr>
        <w:t>直到有一天，当我终于出版了我的第一部作品，《岁月静好里的风起云涌》，我才意识到原来自己一直都在模仿那些曾经让我激动的人物，他们勇敢、坚韧且不屈，这些品质是我一直以来的追求，也是我写作的灵感来源。</w:t>
      </w:r>
      <w:r>
        <w:rPr>
          <w:sz w:val="32"/>
          <w:szCs w:val="32"/>
        </w:rPr>
        <w:t>&lt;/p&gt;&lt;p&gt;&lt;img src="/static-img/iwc7CbO1FoAIc8tesgOR_BJm1BzWPc2rd1CnVNEg8MkZ7k4BgzpPoc2qaEgtSh4Q.jpg"&gt;&lt;/p&gt;&lt;p&gt;</w:t>
      </w:r>
      <w:r>
        <w:rPr>
          <w:sz w:val="32"/>
          <w:szCs w:val="32"/>
        </w:rPr>
        <w:t>书名中的“岁月”代表了一段时间，它里面蕴含了成长与变迁，而“静好”则是指一种平和的心境，是读者在阅读过程中所体会到的那种宁静与舒适。而“风起云涌”，则是形容故事发展的情节波折和人物之间错综复杂的情感纠葛，这正是我想要通过这本书传达给读者的——即使生活中有许多挑战和困难，但只要保持内心的一片宁静，我们就能更清晰地看到前方路上的光明，并勇敢地迈出脚步。</w:t>
      </w:r>
      <w:r>
        <w:rPr>
          <w:sz w:val="32"/>
          <w:szCs w:val="32"/>
        </w:rPr>
        <w:t>&lt;/p&gt;&lt;p&gt;</w:t>
      </w:r>
      <w:r>
        <w:rPr>
          <w:sz w:val="32"/>
          <w:szCs w:val="32"/>
        </w:rPr>
        <w:t>回首今昔，那个初次接触《十年一品》的少女，现在已经站在文学之巅，手握文案，她的心里充满了对过去自信而又悦目的怀念。虽然很多事情已经发生变化，但是那个小女孩深植于她的心里，她依然相信，在这个不断变化的世界里，有一些东西是不变的，比如对于美好的追求，以及用文字去表达这些美好的渴望。这就是《岁月静好里的风起云涌》给我带来的最大的启示，也是为什么它成了我生命中不可或缺的一部分。</w:t>
      </w:r>
      <w:r>
        <w:rPr>
          <w:sz w:val="32"/>
          <w:szCs w:val="32"/>
        </w:rPr>
        <w:t>&lt;/p&gt;&lt;p&gt;&lt;img src="/static-img/pyGvMZHvHCychp2rntxm7RJm1BzWPc2rd1CnVNEg8MkZ7k4BgzpPoc2qaEgtSh4Q.jpg"&gt;&lt;/p&gt;&lt;p&gt;&lt;a href = "/doc/699743-</w:t>
      </w:r>
      <w:r>
        <w:rPr>
          <w:sz w:val="32"/>
          <w:szCs w:val="32"/>
        </w:rPr>
        <w:t>十年一品温如言小说我曾经的梦想与现实交错岁月静好里的风起云涌</w:t>
      </w:r>
      <w:r>
        <w:rPr>
          <w:sz w:val="32"/>
          <w:szCs w:val="32"/>
        </w:rPr>
        <w:t>.doc" rel="alternate" download="699743-</w:t>
      </w:r>
      <w:r>
        <w:rPr>
          <w:sz w:val="32"/>
          <w:szCs w:val="32"/>
        </w:rPr>
        <w:t>十年一品温如言小说我曾经的梦想与现实交错岁月静好里的风起云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