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边的奇迹一则关于贝壳与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边的奇迹：一则关于贝壳与梦想的故事</w:t>
      </w:r>
      <w:r>
        <w:rPr>
          <w:sz w:val="32"/>
          <w:szCs w:val="32"/>
        </w:rPr>
        <w:t>&lt;/p&gt;&lt;p&gt;&lt;img src="/static-img/dk3C-x7apVVi22pITIIxxUQ-onKxTbSq5xKn3Y6bUDc-ZsBVnc_p_9JqYMJxHn7w.jpg"&gt;&lt;/p&gt;&lt;p&gt;</w:t>
      </w:r>
      <w:r>
        <w:rPr>
          <w:sz w:val="32"/>
          <w:szCs w:val="32"/>
        </w:rPr>
        <w:t>在一个宁静而又充满魔力的海边，住着一只名叫小宝的小乌龟。小宝从小就对那些闪闪发光、色彩斑斓的贝壳充满了无比向往，他总是好奇它们里面是什么样子的，不禁不时地想象自己能否也吃到那些美味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宝在沙滩上找到了一个巨大的貝殼，心中涌动起了强烈的渴望。他走近那個貝殼，用力掰开，却发现自己的腿实在太短了，無法触及到那个遥远的地方。于是，小宝坚定地说：“把腿再掰大点就能吃到贝壳！”</w:t>
      </w:r>
      <w:r>
        <w:rPr>
          <w:sz w:val="32"/>
          <w:szCs w:val="32"/>
        </w:rPr>
        <w:t>&lt;/p&gt;&lt;p&gt;&lt;img src="/static-img/mqeOqbJNdTBpM9j6K79dC0Q-onKxTbSq5xKn3Y6bUDc-ZsBVnc_p_9JqYMJxHn7w.jpg"&gt;&lt;/p&gt;&lt;p&gt;</w:t>
      </w:r>
      <w:r>
        <w:rPr>
          <w:sz w:val="32"/>
          <w:szCs w:val="32"/>
        </w:rPr>
        <w:t>他开始尝试各种方法来增强自己的力量和速度。在日落之前，每天都有大量的小乌龟们聚集在沙滩上，他们都是为了参加一次特别的比赛——“长腿王”比赛。这场比赛由最伟大的老乌龟主持，每次都会挑选出最快跑得最远的小乌龟，并奖励它新的、更长的大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训练，小宝终于参加了这场盛事。他用尽全身之力，一路狂奔，最终超越了所有对手，在赛道的一端停下脚步，看着那被追求已久的巨大貝殼正躺在他的眼前，只差那么一点点距离。但是，当他伸出颤抖的手臂去够那个神秘的地方时，那个巨大的貝殼却突然翻转过来，它竟然是一扇隐藏门！</w:t>
      </w:r>
      <w:r>
        <w:rPr>
          <w:sz w:val="32"/>
          <w:szCs w:val="32"/>
        </w:rPr>
        <w:t>&lt;/p&gt;&lt;p&gt;&lt;img src="/static-img/FEdrByJh1oMIJPruUpmw-kQ-onKxTbSq5xKn3Y6bUDc-ZsBVnc_p_9JqYMJxHn7w.jpg"&gt;&lt;/p&gt;&lt;p&gt;</w:t>
      </w:r>
      <w:r>
        <w:rPr>
          <w:sz w:val="32"/>
          <w:szCs w:val="32"/>
        </w:rPr>
        <w:t>原来，这个海岛上的传说中的“長腳王”并非寻常，而是一个古老智慧守护者。这个守护者以其深邃洞察未来之眼，将每位勇敢探索者的灵魂深处所渴望成就的事情看透如同明镜一般。当小寶决定要獲得長腳，以便達成他的願望時，這個守護者終於開啓了一扇門給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流逝，小寶發現原來真正重要的是內心追求與夢想，而不是外表或物質。如果沒有那場競賽，以及經歷過的一切，他可能永遠不知道真正答案。而現在，他終於明白，這一切都只是為了讓他領悟一個簡單卻深刻的事實：只要你有勇氣去嘗試，你總會找到通往你的夢想之門。</w:t>
      </w:r>
      <w:r>
        <w:rPr>
          <w:sz w:val="32"/>
          <w:szCs w:val="32"/>
        </w:rPr>
        <w:t>&lt;/p&gt;&lt;p&gt;&lt;img src="/static-img/ioIzi3ozkCXvbLrSWjGPlUQ-onKxTbSq5xKn3Y6bUDc-ZsBVnc_p_9JqYMJxHn7w.jpg"&gt;&lt;/p&gt;&lt;p&gt;</w:t>
      </w:r>
      <w:r>
        <w:rPr>
          <w:sz w:val="32"/>
          <w:szCs w:val="32"/>
        </w:rPr>
        <w:t>從此以后，无论是在平凡的人生旅途中还是面对任何困难和挑战的时候，小宝都会记得那句简单的话语：“把腿再掰大点，就能吃到贝壳”，以及背后蕴含的心理意义——无论多么不可思议的事情，只要你愿意付出努力，就一定能够实现自己的梦想。</w:t>
      </w:r>
      <w:r>
        <w:rPr>
          <w:sz w:val="32"/>
          <w:szCs w:val="32"/>
        </w:rPr>
        <w:t>&lt;/p&gt;&lt;p&gt;&lt;a href = "/doc/699763-</w:t>
      </w:r>
      <w:r>
        <w:rPr>
          <w:sz w:val="32"/>
          <w:szCs w:val="32"/>
        </w:rPr>
        <w:t>海边的奇迹一则关于贝壳与梦想的故事</w:t>
      </w:r>
      <w:r>
        <w:rPr>
          <w:sz w:val="32"/>
          <w:szCs w:val="32"/>
        </w:rPr>
        <w:t>.doc" rel="alternate" download="699763-</w:t>
      </w:r>
      <w:r>
        <w:rPr>
          <w:sz w:val="32"/>
          <w:szCs w:val="32"/>
        </w:rPr>
        <w:t>海边的奇迹一则关于贝壳与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