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借种周楚臣一段风流韵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尤其是封建社会，借种周楚臣这一现象并不罕见。它主要指的是当地官员或者大户人家为了增加自己的土地面积、增强经济实力，而通过与贫穷农民签订“借种”合同，从而获得土地使用权和劳动力的做法。</w:t>
      </w:r>
      <w:r>
        <w:rPr>
          <w:sz w:val="32"/>
          <w:szCs w:val="32"/>
        </w:rPr>
        <w:t>&lt;/p&gt;&lt;p&gt;&lt;img src="/static-img/sslvGUdlQAbiqnr0H30ivRJm1BzWPc2rd1CnVNEg8MkZ7k4BgzpPoc2qaEgtSh4Q.jpg"&gt;&lt;/p&gt;&lt;p&gt;</w:t>
      </w:r>
      <w:r>
        <w:rPr>
          <w:sz w:val="32"/>
          <w:szCs w:val="32"/>
        </w:rPr>
        <w:t>这种做法看似合理，却往往伴随着对农民的剥削。通常情况下，这些“借种”合同中的条款非常不利于农民，一旦发生纠纷，拥有更高社会地位的官方或富裕阶层往往能够以各种方式压制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真实案例，在明朝的一村庄里，一位名叫李家的富户与一位叫王的小农签订了“借种”合同。在这份合同中，李家不仅要享受所有产出的果实，还要求王家为他们提供一定数量的人力帮助。而如果产量不足或有任何争议，都由李家决定如何处理。这导致了王家的生活变得更加困难，他们被迫承担更多的风险和负担。</w:t>
      </w:r>
      <w:r>
        <w:rPr>
          <w:sz w:val="32"/>
          <w:szCs w:val="32"/>
        </w:rPr>
        <w:t>&lt;/p&gt;&lt;p&gt;&lt;img src="/static-img/s_UVpT1K_K07TTsU0l6WcBJm1BzWPc2rd1CnVNEg8MkZ7k4BgzpPoc2qaEgtSh4Q.jpg"&gt;&lt;/p&gt;&lt;p&gt;</w:t>
      </w:r>
      <w:r>
        <w:rPr>
          <w:sz w:val="32"/>
          <w:szCs w:val="32"/>
        </w:rPr>
        <w:t>类似的故事在历史上屡见不鲜。这些故事揭示了古代社会底层人民面临的困境，以及他们在没有法律保护的情况下的艰难处境。同时，也反映出当时社会经济结构中的严重失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“借种周楚臣”的现象，是古代农业生产关系中的一部分，它直接影响到了当时整个社会的发展方向。在研究这个主题的时候，我们需要深入分析其背后的原因以及产生的问题，同时也要思考如何促进公平正义，为弱势群体提供保障。这对于我们今天理解历史、改善现状都具有重要意义。</w:t>
      </w:r>
      <w:r>
        <w:rPr>
          <w:sz w:val="32"/>
          <w:szCs w:val="32"/>
        </w:rPr>
        <w:t>&lt;/p&gt;&lt;p&gt;&lt;img src="/static-img/EWv7RTrmoOb9-LBvFlwg6BJm1BzWPc2rd1CnVNEg8MkZ7k4BgzpPoc2qaEgtSh4Q.jpg"&gt;&lt;/p&gt;&lt;p&gt;&lt;a href = "/doc/699868-</w:t>
      </w:r>
      <w:r>
        <w:rPr>
          <w:sz w:val="32"/>
          <w:szCs w:val="32"/>
        </w:rPr>
        <w:t>古代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借种周楚臣一段风流韵事</w:t>
      </w:r>
      <w:r>
        <w:rPr>
          <w:sz w:val="32"/>
          <w:szCs w:val="32"/>
        </w:rPr>
        <w:t>.doc" rel="alternate" download="699868-</w:t>
      </w:r>
      <w:r>
        <w:rPr>
          <w:sz w:val="32"/>
          <w:szCs w:val="32"/>
        </w:rPr>
        <w:t>古代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借种周楚臣一段风流韵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