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怎么就没想到让他来帮忙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小说看，发现了一个很棒的平台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里面有各种各样的书籍，从经典到现代，从玄幻到现实，都能找到。我每天都会去那儿翻阅几本，好不快乐。</w:t>
      </w:r>
      <w:r>
        <w:rPr>
          <w:sz w:val="32"/>
          <w:szCs w:val="32"/>
        </w:rPr>
        <w:t>&lt;/p&gt;&lt;p&gt;&lt;img src="/static-img/30GilbalEA1O6F-xVJcLaloCvO09K6XcfuCak82rttkZ7k4BgzpPoc2qaEgtSh4Q.jpg"&gt;&lt;/p&gt;&lt;p&gt;</w:t>
      </w:r>
      <w:r>
        <w:rPr>
          <w:sz w:val="32"/>
          <w:szCs w:val="32"/>
        </w:rPr>
        <w:t>有一次，我遇到了一个问题。我的手机突然没电了，我要赶紧上班。但是，我把小说忘在家里了。我心里想着：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这不就是他的强项吗？所以我就打电话给他，让他帮我把小说发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他一接听电话就说：“别急，我已经进去了。”然后，他快速地搜索并发送给我所需的小说章节。这让我惊叹万分。他真的太擅长使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了，每次都能迅速找到我想要的内容。</w:t>
      </w:r>
      <w:r>
        <w:rPr>
          <w:sz w:val="32"/>
          <w:szCs w:val="32"/>
        </w:rPr>
        <w:t>&lt;/p&gt;&lt;p&gt;&lt;img src="/static-img/I6Q_L-nijNDF-5uS9D-AWVoCvO09K6XcfuCak82rttkZ7k4BgzpPoc2qaEgtSh4Q.jpg"&gt;&lt;/p&gt;&lt;p&gt;</w:t>
      </w:r>
      <w:r>
        <w:rPr>
          <w:sz w:val="32"/>
          <w:szCs w:val="32"/>
        </w:rPr>
        <w:t>我们聊完后，他还建议我可以直接在平台上设置收藏夹和标签，以便下次更方便地找到喜欢的书籍。这点非常贴心，因为以前确实有很多时候找不到之前读过但忘记名字的小说，现在只要查看一下我的收藏夹，就能立即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一起分享新发现的小说，互相推荐。他的热情和专业让我的阅读体验更加愉快。而对于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评价，那简直是再恰当不过了。他不仅是一个优秀的朋友，也是我最好的电子书资源人选。</w:t>
      </w:r>
      <w:r>
        <w:rPr>
          <w:sz w:val="32"/>
          <w:szCs w:val="32"/>
        </w:rPr>
        <w:t>&lt;/p&gt;&lt;p&gt;&lt;img src="/static-img/D-fVB9T-Ygu7q6xew3hpAFoCvO09K6XcfuCak82rttkZ7k4BgzpPoc2qaEgtSh4Q.jpg"&gt;&lt;/p&gt;&lt;p&gt;&lt;a href = "/doc/69987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没想到让他来帮忙呢</w:t>
      </w:r>
      <w:r>
        <w:rPr>
          <w:sz w:val="32"/>
          <w:szCs w:val="32"/>
        </w:rPr>
        <w:t>.doc" rel="alternate" download="69987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没想到让他来帮忙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