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留住脚步追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人，他们总是匆忙前行，从不停下来反思。他们或许认为速度就是目标，但实际上，这种急功近利的态度往往导致了失败和遗憾。在这种情况下，一个深刻的教训是：教授你别跑。</w:t>
      </w:r>
      <w:r>
        <w:rPr>
          <w:sz w:val="32"/>
          <w:szCs w:val="32"/>
        </w:rPr>
        <w:t>&lt;/p&gt;&lt;p&gt;&lt;img src="/static-img/Nr3Q8R1i6DnmjD3nm6rmCsC4yCPwBE1LpWcAVrX4ICT3Hrt9AjjKLeBu5t9Jwp3m.jpg"&gt;&lt;/p&gt;&lt;p&gt;</w:t>
      </w:r>
      <w:r>
        <w:rPr>
          <w:sz w:val="32"/>
          <w:szCs w:val="32"/>
        </w:rPr>
        <w:t>稳定与坚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过程中，我们常常被快节奏生活所吸引，忽视了长期而言更为重要的一致性和毅力。就像一辆车需要不断地加油才能持续行驶一样，每个人都需要给自己的梦想注入能量。这意味着，我们不能只是为了短期内看到成果，而要有耐心、有计划地朝着目标前进。</w:t>
      </w:r>
      <w:r>
        <w:rPr>
          <w:sz w:val="32"/>
          <w:szCs w:val="32"/>
        </w:rPr>
        <w:t>&lt;/p&gt;&lt;p&gt;&lt;img src="/static-img/ThfNU4ReLuiiSCQPvLjh8MC4yCPwBE1LpWcAVrX4ICT3Hrt9AjjKLeBu5t9Jwp3m.jpg"&gt;&lt;/p&gt;&lt;p&gt;</w:t>
      </w:r>
      <w:r>
        <w:rPr>
          <w:sz w:val="32"/>
          <w:szCs w:val="32"/>
        </w:rPr>
        <w:t>规划是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明确的目的，就算速度快也不会有结果。而好的规划能够帮助我们保持方向，不至于迷失在无休止的奔波中。它提供了一种框架，使得我们的努力变得有意义，并且能够衡量我们是否接近目标。当我们清楚地知道自己正在做什么以及为什么做的时候，即使暂时放慢脚步，也能感到满足，因为这是通向成功必经之路。</w:t>
      </w:r>
      <w:r>
        <w:rPr>
          <w:sz w:val="32"/>
          <w:szCs w:val="32"/>
        </w:rPr>
        <w:t>&lt;/p&gt;&lt;p&gt;&lt;img src="/static-img/tY7se-_aObifU2y6SCnuzsC4yCPwBE1LpWcAVrX4ICT3Hrt9AjjKLeBu5t9Jwp3m.jpg"&gt;&lt;/p&gt;&lt;p&gt;</w:t>
      </w:r>
      <w:r>
        <w:rPr>
          <w:sz w:val="32"/>
          <w:szCs w:val="32"/>
        </w:rPr>
        <w:t>自我认知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一个关键因素，它决定了我们应该如何行动。如果每个人都能认识到自己的优势和劣势，那么就不会盲目地冲动，而是能够根据自身条件制定合理计划。不仅如此，还应该学会欣赏并利用他人的长处，这样可以避免重复错误，同时也可以从不同角度看待问题，从而提高解决问题能力。</w:t>
      </w:r>
      <w:r>
        <w:rPr>
          <w:sz w:val="32"/>
          <w:szCs w:val="32"/>
        </w:rPr>
        <w:t>&lt;/p&gt;&lt;p&gt;&lt;img src="/static-img/ldHKpBiirVaeS8nrLlUHjMC4yCPwBE1LpWcAVrX4ICT3Hrt9AjjKLeBu5t9Jwp3m.jpg"&gt;&lt;/p&gt;&lt;p&gt;</w:t>
      </w:r>
      <w:r>
        <w:rPr>
          <w:sz w:val="32"/>
          <w:szCs w:val="32"/>
        </w:rPr>
        <w:t>适应环境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是不变的事物不存在的，无论是技术还是社会文化，都在不断演化。因此，我们必须具备学习新知识、新技能、适应新环境的心态。一味坚持固有的方式和习惯，将无法让自己跟上时代发展，甚至可能落后于时代。这要求我们保持开放的心态，不断学习，以便更好地适应未来带来的挑战。</w:t>
      </w:r>
      <w:r>
        <w:rPr>
          <w:sz w:val="32"/>
          <w:szCs w:val="32"/>
        </w:rPr>
        <w:t>&lt;/p&gt;&lt;p&gt;&lt;img src="/static-img/izHLqKrK5gD5V_coHEeZtcC4yCPwBE1LpWcAVrX4ICT3Hrt9AjjKLeBu5t9Jwp3m.jpg"&gt;&lt;/p&gt;&lt;p&gt;</w:t>
      </w:r>
      <w:r>
        <w:rPr>
          <w:sz w:val="32"/>
          <w:szCs w:val="32"/>
        </w:rPr>
        <w:t>团队合作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打独斗虽然偶尔有效，但长远来看，与他人的合作通常会带来更多成果。在团队里，每个成员都可以互相补充彼此不足的地方，更容易发现问题并找到解决方案。此外，由于多元化观点，可以产生更加全面和创新的思考方式，从而提升整体效率及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达到了某个阶段，也不能停止学习。事实上，在很多领域，只要不停歇地探索新知识，就可以一直保持创新。而终身学习不仅仅限于书本知识，更包括各种技能，如沟通技巧、领导力等，这些都是实现个人价值所必要的一部分。此外，对未来的热情也是推动人们不断前进的一个强大动力源泉。</w:t>
      </w:r>
      <w:r>
        <w:rPr>
          <w:sz w:val="32"/>
          <w:szCs w:val="32"/>
        </w:rPr>
        <w:t>&lt;/p&gt;&lt;p&gt;&lt;a href = "/doc/699921-</w:t>
      </w:r>
      <w:r>
        <w:rPr>
          <w:sz w:val="32"/>
          <w:szCs w:val="32"/>
        </w:rPr>
        <w:t>教授的忠告留住脚步追逐梦想</w:t>
      </w:r>
      <w:r>
        <w:rPr>
          <w:sz w:val="32"/>
          <w:szCs w:val="32"/>
        </w:rPr>
        <w:t>.doc" rel="alternate" download="699921-</w:t>
      </w:r>
      <w:r>
        <w:rPr>
          <w:sz w:val="32"/>
          <w:szCs w:val="32"/>
        </w:rPr>
        <w:t>教授的忠告留住脚步追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