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我都没想到你竟然在网上分享了我们学校的小樱的全身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，学校的风波</w:t>
      </w:r>
      <w:r>
        <w:rPr>
          <w:sz w:val="32"/>
          <w:szCs w:val="32"/>
        </w:rPr>
        <w:t>&lt;/p&gt;&lt;p&gt;&lt;img src="/static-img/G_Kn_wFzXd1MD9aTRIjC-MC4yCPwBE1LpWcAVrX4ICT3Hrt9AjjKLeBu5t9Jwp3m.jpg"&gt;&lt;/p&gt;&lt;p&gt;</w:t>
      </w:r>
      <w:r>
        <w:rPr>
          <w:sz w:val="32"/>
          <w:szCs w:val="32"/>
        </w:rPr>
        <w:t>我都没想到，你竟然在网上分享了我们学校的小樱的全身照！这不仅是对她个人隐私的一次大规模侵犯，更是一次对校园秩序的严重挑战。小樱禁图，这个词汇在一夜之间就像瘟疫一样传遍了整个学区，每个人都谈论着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下午，我和几个朋友正在咖啡厅里聊天，那时还不知道发生了什么。我打开手机，看到微博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铺天盖地都是关于小樱的照片和新闻。原来，小樱曾经是我们班的一个同学，她因为长相优美而深受同学们喜爱。但就在一个偶然的机会下，她被某个不明人员拍摄了一张全身照，并且上传到了网络上。</w:t>
      </w:r>
      <w:r>
        <w:rPr>
          <w:sz w:val="32"/>
          <w:szCs w:val="32"/>
        </w:rPr>
        <w:t>&lt;/p&gt;&lt;p&gt;&lt;img src="/static-img/8CoG6HGLx16RGaWXlmH8ssC4yCPwBE1LpWcAVrX4ICT3Hrt9AjjKLeBu5t9Jwp3m.jpg"&gt;&lt;/p&gt;&lt;p&gt;</w:t>
      </w:r>
      <w:r>
        <w:rPr>
          <w:sz w:val="32"/>
          <w:szCs w:val="32"/>
        </w:rPr>
        <w:t>随后，这张照片迅速走红，一时间，在各大社交平台上成了热门话题。这让小樱陷入了极大的困境。她开始受到同龄人的指指点点，也有人甚至以此为由来攻击她。她不得不改变自己的生活方式，不再出现在公众视野中，生怕再次成为别人讨伐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事情并不是第一次发生。在我们的校园里，有很多学生都面临着类似的困境。他们尝试过各种方法来保护自己，比如更改社交媒体账号，但这些方法往往难以根除问题，因为互联网上的东西总有可能被复制和传播。</w:t>
      </w:r>
      <w:r>
        <w:rPr>
          <w:sz w:val="32"/>
          <w:szCs w:val="32"/>
        </w:rPr>
        <w:t>&lt;/p&gt;&lt;p&gt;&lt;img src="/static-img/1XYgWaIiirXgi3gsgYhThcC4yCPwBE1LpWcAVrX4ICT3Hrt9AjjKLeBu5t9Jwp3m.jpg"&gt;&lt;/p&gt;&lt;p&gt;</w:t>
      </w:r>
      <w:r>
        <w:rPr>
          <w:sz w:val="32"/>
          <w:szCs w:val="32"/>
        </w:rPr>
        <w:t>对于这样的事件，我们作为学生应该如何看待呢？首先，我们要意识到每个人的隐私权益都是不可侵犯的。不管一个人多么出名，他或她的隐私都不应该被无端曝光。而当发现类似情况时，我们应当立即采取行动，如删除相关内容，并向管理方举报，以防止这种事情继续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通过教育活动，让大家明白网络安全与隐私保护的问题。当你将信息发布到网络上，就必须准备好它会被传播开去，而且可能无法控制其流向。此外，对于那些擅自出版他人的肖像权利图片的人，也应该接受法律制裁，以此作为警示，使更多人遵守网络规则，从而维护良好的校园环境。</w:t>
      </w:r>
      <w:r>
        <w:rPr>
          <w:sz w:val="32"/>
          <w:szCs w:val="32"/>
        </w:rPr>
        <w:t>&lt;/p&gt;&lt;p&gt;&lt;img src="/static-img/cWSfse-A5dHlO5RvKnjwz8C4yCPwBE1LpWcAVrX4ICT3Hrt9AjjKLeBu5t9Jwp3m.jpg"&gt;&lt;/p&gt;&lt;p&gt;</w:t>
      </w:r>
      <w:r>
        <w:rPr>
          <w:sz w:val="32"/>
          <w:szCs w:val="32"/>
        </w:rPr>
        <w:t>最后，无论任何形式的事故都会过去，最重要的是学会从中学到的教训，为未来的自己做好准备。如果说“小樱禁图”只是一个简单的小故事，那么它所反映出的问题却远比表面的争议要复杂得多。</w:t>
      </w:r>
      <w:r>
        <w:rPr>
          <w:sz w:val="32"/>
          <w:szCs w:val="32"/>
        </w:rPr>
        <w:t>&lt;/p&gt;&lt;p&gt;&lt;a href = "/doc/699935-</w:t>
      </w:r>
      <w:r>
        <w:rPr>
          <w:sz w:val="32"/>
          <w:szCs w:val="32"/>
        </w:rPr>
        <w:t>小樱禁图我都没想到你竟然在网上分享了我们学校的小樱的全身照</w:t>
      </w:r>
      <w:r>
        <w:rPr>
          <w:sz w:val="32"/>
          <w:szCs w:val="32"/>
        </w:rPr>
        <w:t>.doc" rel="alternate" download="699935-</w:t>
      </w:r>
      <w:r>
        <w:rPr>
          <w:sz w:val="32"/>
          <w:szCs w:val="32"/>
        </w:rPr>
        <w:t>小樱禁图我都没想到你竟然在网上分享了我们学校的小樱的全身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