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我的奇妙学霸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麻麻就是个放荡的教师。她不拘小节，不按常理出牌，总是能让我们的课堂变得既有趣又充满挑战。每当别的老师还在讲授那些枯燥无味的知识点时，她却会突然跳起来，用一种神秘莫测的声音说：“现在，我们要进入一个全新的世界！”</w:t>
      </w:r>
      <w:r>
        <w:rPr>
          <w:sz w:val="32"/>
          <w:szCs w:val="32"/>
        </w:rPr>
        <w:t>&lt;/p&gt;&lt;p&gt;&lt;img src="/static-img/dUOUPV8-DW1T_MlrkLBFZUQ-onKxTbSq5xKn3Y6bUDc-ZsBVnc_p_9JqYMJxHn7w.png"&gt;&lt;/p&gt;&lt;p&gt;</w:t>
      </w:r>
      <w:r>
        <w:rPr>
          <w:sz w:val="32"/>
          <w:szCs w:val="32"/>
        </w:rPr>
        <w:t>她教的是历史，但她的方法完全不是传统意义上的历史课。她会带我们穿越回古代，与勇士们一起战斗，与科学家们共同探索未知。她的课堂上，从来不会有单调乏味的情景出现，每一天都是惊喜与挑战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那次关于中国古代五大发明的课程。那时候，她竟然决定让我们自己动手做一些简单的小发明，比如风车、水轮机等。这可不是简单地看图纸或听讲，而是一场真正意义上的实验和创造活动。同学们都兴奋得不得了，因为谁也没有想到我们的历史课居然可以变成这样！</w:t>
      </w:r>
      <w:r>
        <w:rPr>
          <w:sz w:val="32"/>
          <w:szCs w:val="32"/>
        </w:rPr>
        <w:t>&lt;/p&gt;&lt;p&gt;&lt;img src="/static-img/TuvE19obY2qMkclexx5Qd0Q-onKxTbSq5xKn3Y6bUDc-ZsBVnc_p_9JqYMJxHn7w.jpg"&gt;&lt;/p&gt;&lt;p&gt;</w:t>
      </w:r>
      <w:r>
        <w:rPr>
          <w:sz w:val="32"/>
          <w:szCs w:val="32"/>
        </w:rPr>
        <w:t>当然，也有人因为这种“放荡”的教学方式而感到困惑甚至有些不安。但对于我来说，这正是麻麻魅力所在。在她的课堂上，我学会了如何从不同的角度思考问题，如何用实际行动去证明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对待学生就像是一个导师，对待知识就像是一个旅行者，无论走到哪里，都能找到新奇的事情。她的放荡使得教育不再局限于教室，而是我心中永远的一段美好回忆。我相信，只要有一些像她这样的教师存在，那么未来一定充满无限可能！</w:t>
      </w:r>
      <w:r>
        <w:rPr>
          <w:sz w:val="32"/>
          <w:szCs w:val="32"/>
        </w:rPr>
        <w:t>&lt;/p&gt;&lt;p&gt;&lt;img src="/static-img/IsoovdT4jSbsG4y3lNxUOUQ-onKxTbSq5xKn3Y6bUDc-ZsBVnc_p_9JqYMJxHn7w.png"&gt;&lt;/p&gt;&lt;p&gt;&lt;a href = "/doc/700000-</w:t>
      </w:r>
      <w:r>
        <w:rPr>
          <w:sz w:val="32"/>
          <w:szCs w:val="32"/>
        </w:rPr>
        <w:t>放荡的教师麻麻我的奇妙学霸老师</w:t>
      </w:r>
      <w:r>
        <w:rPr>
          <w:sz w:val="32"/>
          <w:szCs w:val="32"/>
        </w:rPr>
        <w:t>.doc" rel="alternate" download="700000-</w:t>
      </w:r>
      <w:r>
        <w:rPr>
          <w:sz w:val="32"/>
          <w:szCs w:val="32"/>
        </w:rPr>
        <w:t>放荡的教师麻麻我的奇妙学霸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