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疗愈</w:t>
      </w:r>
      <w:r>
        <w:rPr>
          <w:sz w:val="48"/>
          <w:szCs w:val="48"/>
        </w:rPr>
        <w:t>-</w:t>
      </w:r>
      <w:r>
        <w:rPr>
          <w:sz w:val="48"/>
          <w:szCs w:val="48"/>
        </w:rPr>
        <w:t>淑蓉再访卫老寻找止痒的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再访卫老：寻找止痒的秘方</w:t>
      </w:r>
      <w:r>
        <w:rPr>
          <w:sz w:val="32"/>
          <w:szCs w:val="32"/>
        </w:rPr>
        <w:t>&lt;/p&gt;&lt;p&gt;&lt;img src="/static-img/_5b1h9PiqaJGfGZdg8rBv0Q-onKxTbSq5xKn3Y6bUDc-ZsBVnc_p_9JqYMJxHn7w.jpg"&gt;&lt;/p&gt;&lt;p&gt;</w:t>
      </w:r>
      <w:r>
        <w:rPr>
          <w:sz w:val="32"/>
          <w:szCs w:val="32"/>
        </w:rPr>
        <w:t>在一个阳光明媚的周末，淑蓉又一次来到了她的老朋友卫家的门前。她脸上带着一丝不易觉察的紧张和期待。因为，这次她是为了解决一个让她困扰已久的问题——皮肤瘙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年秋天，淑蓉第一次来到卫家，她那时候是因为夏季长时间出汗后出现了皮肤瘙痒的问题。卫老人给她推荐了一种古法药膏，那时用起来效果非常好，使得她的生活得以正常进行。但随着季节变化，不同于往常，今年春天的潮湿气候使得她的问题变得更加严重。</w:t>
      </w:r>
      <w:r>
        <w:rPr>
          <w:sz w:val="32"/>
          <w:szCs w:val="32"/>
        </w:rPr>
        <w:t>&lt;/p&gt;&lt;p&gt;&lt;img src="/static-img/jwQJmZl1zDuC1uwME64T1kQ-onKxTbSq5xKn3Y6bUDc-ZsBVnc_p_9JqYMJxHn7w.jpg"&gt;&lt;/p&gt;&lt;p&gt;</w:t>
      </w:r>
      <w:r>
        <w:rPr>
          <w:sz w:val="32"/>
          <w:szCs w:val="32"/>
        </w:rPr>
        <w:t>淑蓉告诉卫老，她最近每当晚上洗完澡后，就会感到全身不适，大腿、手臂甚至是胸部都开始瘙痒难忍。这一次，她决定采取行动，不仅要找到缓解症状，更重要的是想要彻底根治这个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次我可不能像以前那样等待了。” 淑蓉对自己说，“我需要更专业、更有效的方法。”</w:t>
      </w:r>
      <w:r>
        <w:rPr>
          <w:sz w:val="32"/>
          <w:szCs w:val="32"/>
        </w:rPr>
        <w:t>&lt;/p&gt;&lt;p&gt;&lt;img src="/static-img/e0ry3zJ1jPf7Qn552GuMv0Q-onKxTbSq5xKn3Y6bUDc-ZsBVnc_p_9JqYMJxHn7w.jpg"&gt;&lt;/p&gt;&lt;p&gt;</w:t>
      </w:r>
      <w:r>
        <w:rPr>
          <w:sz w:val="32"/>
          <w:szCs w:val="32"/>
        </w:rPr>
        <w:t>在听完淑蓉详细描述的情况后，卫老人微笑着点头表示理解。他知道，每个人的身体情况都是不同的，因此他建议先从基础养生做起。在日常生活中保持良好的饮食习惯，比如多吃水果蔬菜，还有规律运动，对于整体健康至关重要。而且，他提醒淑润可以尝试一些传统疗法，如泡脚或使用冰敷来减轻短期内的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面对不断加剧的问题，淑蓉并没有放弃。她继续向前探索，在网络上搜索各种治疗方法，也咨询过医生，但似乎没有一种方案能完全解决她的问题。直到有一天，她偶然间看到了一篇关于艾灸治疗皮肤病变和瘙痒症状的小文章。尽管之前从未尝试过这种非传统疗法，但考虑到自己的处境已经无计可施，便决定找回那个曾经帮助过她的人——卫老人。</w:t>
      </w:r>
      <w:r>
        <w:rPr>
          <w:sz w:val="32"/>
          <w:szCs w:val="32"/>
        </w:rPr>
        <w:t>&lt;/p&gt;&lt;p&gt;&lt;img src="/static-img/iDea5ysl7T44n1q18VbNzUQ-onKxTbSq5xKn3Y6bUDc-ZsBVnc_p_9JqYMJxHn7w.jpg"&gt;&lt;/p&gt;&lt;p&gt;</w:t>
      </w:r>
      <w:r>
        <w:rPr>
          <w:sz w:val="32"/>
          <w:szCs w:val="32"/>
        </w:rPr>
        <w:t>经过一番深思熟虑之后，他们决定采用结合现代医学与中医理论的一种新的治疗方式，即通过精确控制艾灸点位以及火力的强度，以达到针对性的治疗效果。在几周时间内，配合正确的手术指导和遵循专业建议后的自我管理，最终成功地缓解了她的症状，让那些烦恼中的夜晚变得更加安静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见面的结果比预想中的还要美妙，它不仅修复了身体上的疮疖，更是在心灵层面赋予了希望与信心。在那个清晨，当两位朋友分别告别时，他们都知道，无论未来如何挑战，都有彼此作为支持，而关键在于坚持和勇敢地追求健康之路。此事也被许多朋友圈子所传颂，并引发了一系列关于自然疗愈与现代医疗相结合的话题讨论，其中就包括了“淑蓉第二次找衛老止痒”的故事。</w:t>
      </w:r>
      <w:r>
        <w:rPr>
          <w:sz w:val="32"/>
          <w:szCs w:val="32"/>
        </w:rPr>
        <w:t>&lt;/p&gt;&lt;p&gt;&lt;img src="/static-img/WeS64ZqVXD47BsmheQJugEQ-onKxTbSq5xKn3Y6bUDc-ZsBVnc_p_9JqYMJxHn7w.jpg"&gt;&lt;/p&gt;&lt;p&gt;&lt;a href = "/doc/700164-</w:t>
      </w:r>
      <w:r>
        <w:rPr>
          <w:sz w:val="32"/>
          <w:szCs w:val="32"/>
        </w:rPr>
        <w:t>温馨疗愈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蓉再访卫老寻找止痒的秘方</w:t>
      </w:r>
      <w:r>
        <w:rPr>
          <w:sz w:val="32"/>
          <w:szCs w:val="32"/>
        </w:rPr>
        <w:t>.doc" rel="alternate" download="700164-</w:t>
      </w:r>
      <w:r>
        <w:rPr>
          <w:sz w:val="32"/>
          <w:szCs w:val="32"/>
        </w:rPr>
        <w:t>温馨疗愈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蓉再访卫老寻找止痒的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