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烹饪的守护者在无人问津的厨房里寻找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烹饪的守护者：在无人问津的厨房里寻找温暖</w:t>
      </w:r>
      <w:r>
        <w:rPr>
          <w:sz w:val="32"/>
          <w:szCs w:val="32"/>
        </w:rPr>
        <w:t>&lt;/p&gt;&lt;p&gt;&lt;img src="/static-img/nNWOESpAzEbAKQjC52bRzoTGr4SUTSABGiN0rK6WLCIKG-5_L4XbT4iMrH4Bors9.jpg"&gt;&lt;/p&gt;&lt;p&gt;</w:t>
      </w:r>
      <w:r>
        <w:rPr>
          <w:sz w:val="32"/>
          <w:szCs w:val="32"/>
        </w:rPr>
        <w:t>记得小时候，每当夜幕降临，家中总是弥漫着诱人的香味。母亲走进厨房，轻轻地敲打锅碗瓢盆，她的声音虽小，却能让整个家庭都知道有人正在为他们忙碌。然而，在许多家庭中，如今这种温馨场景已成为稀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家里没人叫大点声厨房，这个简单的话语背后隐藏着一个深刻的问题——随着社会发展和生活节奏加快，很多父母都在外工作，他们不再能够像以往那样陪伴孩子们，一起做饭一同分享美好的时光。这不仅影响了孩子们对食物的品味，也影响了他们对于亲情与爱心的理解。</w:t>
      </w:r>
      <w:r>
        <w:rPr>
          <w:sz w:val="32"/>
          <w:szCs w:val="32"/>
        </w:rPr>
        <w:t>&lt;/p&gt;&lt;p&gt;&lt;img src="/static-img/nzSgRuN1zKYLvZ_Ht6m8d4TGr4SUTSABGiN0rK6WLCIKG-5_L4XbT4iMrH4Bors9.jpg"&gt;&lt;/p&gt;&lt;p&gt;</w:t>
      </w:r>
      <w:r>
        <w:rPr>
          <w:sz w:val="32"/>
          <w:szCs w:val="32"/>
        </w:rPr>
        <w:t>我想起我的儿子，他现在上学去了，但每到周末，我都会试图带他去超市买菜，然后一起回家做饭。在这个过程中，我发现自己的声音似乎比过去要小一些，因为我不再需要用大的声音来告诉别人我们正在忙碌。而我的儿子呢，他已经开始主动提出可以帮忙切菜或者调料，他的小手虽然还没有完全掌握这些技能，但是他的热情和努力却让我感到非常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常，让我意识到，即使宝宝家里没人叫大点声厨房，我们也可以通过其他方式去传递我们的爱意。我们可以教会孩子如何分辨新鲜蔬菜，从市场上挑选最适合烹饪的肉类；我们可以讲述各种各样的食谱，让他们学会自己制作不同口味的饭菜；而且，当他们独立完成一道简单料理时，我们应该给予足够多赞扬和鼓励，以激发他们继续探索烹饪世界的心理。</w:t>
      </w:r>
      <w:r>
        <w:rPr>
          <w:sz w:val="32"/>
          <w:szCs w:val="32"/>
        </w:rPr>
        <w:t>&lt;/p&gt;&lt;p&gt;&lt;img src="/static-img/BtDjFgK27ggYUclXOKaPdoTGr4SUTSABGiN0rK6WLCIKG-5_L4XbT4iMrH4Bors9.jpg"&gt;&lt;/p&gt;&lt;p&gt;</w:t>
      </w:r>
      <w:r>
        <w:rPr>
          <w:sz w:val="32"/>
          <w:szCs w:val="32"/>
        </w:rPr>
        <w:t>当然，这并不是说父母必须总是在家，而是要找到一种平衡，使得即便在没有直接参与的情况下，也能通过教育和引导，为孩子们营造一个充满爱意与关怀的环境。在这个过程中，每一次“宝宝家里没人叫大点声厨房”的经历，都成为了我们共同成长的一部分，是一种特殊的情感纽带，是对未来的一种投资。</w:t>
      </w:r>
      <w:r>
        <w:rPr>
          <w:sz w:val="32"/>
          <w:szCs w:val="32"/>
        </w:rPr>
        <w:t>&lt;/p&gt;&lt;p&gt;&lt;a href = "/doc/700328-</w:t>
      </w:r>
      <w:r>
        <w:rPr>
          <w:sz w:val="32"/>
          <w:szCs w:val="32"/>
        </w:rPr>
        <w:t>宝宝家里没人叫大点声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烹饪的守护者在无人问津的厨房里寻找温暖</w:t>
      </w:r>
      <w:r>
        <w:rPr>
          <w:sz w:val="32"/>
          <w:szCs w:val="32"/>
        </w:rPr>
        <w:t>.doc" rel="alternate" download="700328-</w:t>
      </w:r>
      <w:r>
        <w:rPr>
          <w:sz w:val="32"/>
          <w:szCs w:val="32"/>
        </w:rPr>
        <w:t>宝宝家里没人叫大点声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烹饪的守护者在无人问津的厨房里寻找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