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的亚洲之旅在这里我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亚洲之旅：在这里，我找到了家的味道</w:t>
      </w:r>
      <w:r>
        <w:rPr>
          <w:sz w:val="32"/>
          <w:szCs w:val="32"/>
        </w:rPr>
        <w:t>&lt;/p&gt;&lt;p&gt;&lt;img src="/static-img/1g8sEEbStsmAd9memHmLXTvoNjrzslPJLiyWOrWQuhRAkUwcGqHvF7szEVol9ld7.jpg"&gt;&lt;/p&gt;&lt;p&gt;</w:t>
      </w:r>
      <w:r>
        <w:rPr>
          <w:sz w:val="32"/>
          <w:szCs w:val="32"/>
        </w:rPr>
        <w:t>记得我第一次踏入爱城亚洲区的时候，心中充满了好奇和期待。我是新来的，这个城市对我来说就像一个未知的世界。随着脚步穿越那些繁忙的街道，我逐渐被这座城市的热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是这个城市最为人称赞的地方之一。这是一个汇聚了各种各样文化、风味和声音的地方。在这里，你可以品尝到从东南亚到中亚无数种不同的美食，每一口都能感受到那份独特的风味。</w:t>
      </w:r>
      <w:r>
        <w:rPr>
          <w:sz w:val="32"/>
          <w:szCs w:val="32"/>
        </w:rPr>
        <w:t>&lt;/p&gt;&lt;p&gt;&lt;img src="/static-img/HwIW6yR0RxmHvBpM3qWHozvoNjrzslPJLiyWOrWQuhRAkUwcGqHvF7szEVol9ld7.jpg"&gt;&lt;/p&gt;&lt;p&gt;</w:t>
      </w:r>
      <w:r>
        <w:rPr>
          <w:sz w:val="32"/>
          <w:szCs w:val="32"/>
        </w:rPr>
        <w:t>每当夜幕降临，街头灯火璀璨，那些小吃摊上飘香四溢。我常常会停下来，买一碗烫面的马来炖菜或者是一些手抓饼干，坐在路边享受晚风与美食。而那些老板们，他们总是笑容灿烂，对待顾客如同家人一样，用他们温暖的话语让我感觉到了家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不仅仅是一片地理位置，它更像是人们的心灵港湾。在这里，每个人都是自己的小宇宙，无论你来自哪里，都有你的故事，有你的梦想。正因为如此，这里的人们相互之间融洽，而非彼此陌生。</w:t>
      </w:r>
      <w:r>
        <w:rPr>
          <w:sz w:val="32"/>
          <w:szCs w:val="32"/>
        </w:rPr>
        <w:t>&lt;/p&gt;&lt;p&gt;&lt;img src="/static-img/UjDQr9Vskt8GE18bcGe3ajvoNjrzslPJLiyWOrWQuhRAkUwcGqHvF7szEVol9ld7.jpg"&gt;&lt;/p&gt;&lt;p&gt;</w:t>
      </w:r>
      <w:r>
        <w:rPr>
          <w:sz w:val="32"/>
          <w:szCs w:val="32"/>
        </w:rPr>
        <w:t>有一次，我遇见了一位来自泰国的小姑娘，她正在帮她的妈妈卖泰式冰淇淋。她脸上的笑容那么纯真，让我忍不住也跟着微笑起来。那时，我们之间并没有语言的障碍，只有我们共同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多元化的地方，不仅丰富了我的舌尖，也深深触动了我的内心。在爱城亚洲区，我找到了属于自己的角落，也找回了那个曾经流失于成长过程中的自我。这是一个充满希望、欢乐和生命力的地方，是每个人都可以找到属于自己的家的感觉的地方。</w:t>
      </w:r>
      <w:r>
        <w:rPr>
          <w:sz w:val="32"/>
          <w:szCs w:val="32"/>
        </w:rPr>
        <w:t>&lt;/p&gt;&lt;p&gt;&lt;img src="/static-img/Qpy-xSjWXXvZV-lGiYAdNDvoNjrzslPJLiyWOrWQuhRAkUwcGqHvF7szEVol9ld7.jpg"&gt;&lt;/p&gt;&lt;p&gt;&lt;a href = "/doc/700821-</w:t>
      </w:r>
      <w:r>
        <w:rPr>
          <w:sz w:val="32"/>
          <w:szCs w:val="32"/>
        </w:rPr>
        <w:t>爱城亚洲区我的亚洲之旅在这里我找到了家的味道</w:t>
      </w:r>
      <w:r>
        <w:rPr>
          <w:sz w:val="32"/>
          <w:szCs w:val="32"/>
        </w:rPr>
        <w:t>.doc" rel="alternate" download="700821-</w:t>
      </w:r>
      <w:r>
        <w:rPr>
          <w:sz w:val="32"/>
          <w:szCs w:val="32"/>
        </w:rPr>
        <w:t>爱城亚洲区我的亚洲之旅在这里我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