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且听凤吟简介穿越千年重燃古风情感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史诗般的世界构建</w:t>
      </w:r>
      <w:r>
        <w:rPr>
          <w:sz w:val="32"/>
          <w:szCs w:val="32"/>
        </w:rPr>
        <w:t>&lt;/p&gt;&lt;p&gt;&lt;img src="/static-img/N1c-xsjEfV3ZGQ11ksVTz9tp8JzHjfIQ1EF9fAt7r5LI5yVaPPANazSzLuwdckhN.jpg"&gt;&lt;/p&gt;&lt;p&gt;</w:t>
      </w:r>
      <w:r>
        <w:rPr>
          <w:sz w:val="32"/>
          <w:szCs w:val="32"/>
        </w:rPr>
        <w:t>且听凤吟以其宏大的历史背景和精细的世界观赢得了读者的心。作者通过深厚的文化底蕴，将中国传统文化与现代元素巧妙融合，创造了一幅幅生动、真实又神秘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邃的情感纠葛</w:t>
      </w:r>
      <w:r>
        <w:rPr>
          <w:sz w:val="32"/>
          <w:szCs w:val="32"/>
        </w:rPr>
        <w:t>&lt;/p&gt;&lt;p&gt;&lt;img src="/static-img/xls9an2Lcju4T2kyfjZ2R9tp8JzHjfIQ1EF9fAt7r5LI5yVaPPANazSzLuwdckhN.jpg"&gt;&lt;/p&gt;&lt;p&gt;</w:t>
      </w:r>
      <w:r>
        <w:rPr>
          <w:sz w:val="32"/>
          <w:szCs w:val="32"/>
        </w:rPr>
        <w:t>故事中的角色们各自承载着复杂的情感线索，他们在爱恨交织中寻找属于自己的位置。每一个角色的内心世界都被细致地描绘出来，让读者能够一窥究竟，体会到人性的深沉与脆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幻元素下的哲学思考</w:t>
      </w:r>
      <w:r>
        <w:rPr>
          <w:sz w:val="32"/>
          <w:szCs w:val="32"/>
        </w:rPr>
        <w:t>&lt;/p&gt;&lt;p&gt;&lt;img src="/static-img/48YbuVx6NFQfzaeT857jedtp8JzHjfIQ1EF9fAt7r5LI5yVaPPANazSzLuwdckhN.jpg"&gt;&lt;/p&gt;&lt;p&gt;</w:t>
      </w:r>
      <w:r>
        <w:rPr>
          <w:sz w:val="32"/>
          <w:szCs w:val="32"/>
        </w:rPr>
        <w:t>且听凤吟不仅是对魔法和超自然现象的一场探险，更是对人性、权力、命运等深刻问题的一种反思。在这个充满魔力的世界里，每个决定都可能带来不可预知的后果，这让故事既充满悬念，又富有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审美追求与艺术表现</w:t>
      </w:r>
      <w:r>
        <w:rPr>
          <w:sz w:val="32"/>
          <w:szCs w:val="32"/>
        </w:rPr>
        <w:t>&lt;/p&gt;&lt;p&gt;&lt;img src="/static-img/e2eXHyTjI7xa8CIx0ZSWBdtp8JzHjfIQ1EF9fAt7r5LI5yVaPPANazSzLuwdckhN.jpg"&gt;&lt;/p&gt;&lt;p&gt;</w:t>
      </w:r>
      <w:r>
        <w:rPr>
          <w:sz w:val="32"/>
          <w:szCs w:val="32"/>
        </w:rPr>
        <w:t>作为一部文学巨著，《且听凤吟》展现了极高的文学水准，它不仅在叙述技巧上显示出成熟，而且在语言表达上也达到了炉火纯青的地步。作者用文字勾勒出的每一个细节，都如同一位才华横溢的大师所创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与精神启迪</w:t>
      </w:r>
      <w:r>
        <w:rPr>
          <w:sz w:val="32"/>
          <w:szCs w:val="32"/>
        </w:rPr>
        <w:t>&lt;/p&gt;&lt;p&gt;&lt;img src="/static-img/ceDxbmVbh77qcR1sbtjpJttp8JzHjfIQ1EF9fAt7r5LI5yVaPPANazSzLuwdckhN.png"&gt;&lt;/p&gt;&lt;p&gt;</w:t>
      </w:r>
      <w:r>
        <w:rPr>
          <w:sz w:val="32"/>
          <w:szCs w:val="32"/>
        </w:rPr>
        <w:t>故事中的悲欢离合，不仅触动了人的情感，也激发了人们对于生活意义和价值取向上的思考。它提醒我们，无论是在繁华都市还是荒凉边陲，每个人都有着共同的人性需求和追求，即使在最艰难时期，也要保持希望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中国当代文学的一个重要里程碑，《且听凤吟》不仅继承并弘扬了中华优秀传统文化，还勇于创新，用新的形式去表达古老的话题。这本书成为了一次跨越时间空间的大型演唱会，在这里，你可以听到古老旋律，却也是全新编排；你可以品味经典香气，却也是独特调配。</w:t>
      </w:r>
      <w:r>
        <w:rPr>
          <w:sz w:val="32"/>
          <w:szCs w:val="32"/>
        </w:rPr>
        <w:t>&lt;/p&gt;&lt;p&gt;&lt;a href = "/doc/701145-</w:t>
      </w:r>
      <w:r>
        <w:rPr>
          <w:sz w:val="32"/>
          <w:szCs w:val="32"/>
        </w:rPr>
        <w:t>且听凤吟简介穿越千年重燃古风情感的奇幻之旅</w:t>
      </w:r>
      <w:r>
        <w:rPr>
          <w:sz w:val="32"/>
          <w:szCs w:val="32"/>
        </w:rPr>
        <w:t>.doc" rel="alternate" download="701145-</w:t>
      </w:r>
      <w:r>
        <w:rPr>
          <w:sz w:val="32"/>
          <w:szCs w:val="32"/>
        </w:rPr>
        <w:t>且听凤吟简介穿越千年重燃古风情感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