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揭秘超级快手的紧急救援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张警官接到了一个紧急求救电话。他的反应迅速而果断，他知道时间就是生命。在短短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内，张警官成功地将一名陷入危险中的市民救了出来，这个数字成为了他职业生涯中最闪耀的光环。</w:t>
      </w:r>
      <w:r>
        <w:rPr>
          <w:sz w:val="32"/>
          <w:szCs w:val="32"/>
        </w:rPr>
        <w:t>&lt;/p&gt;&lt;p&gt;&lt;img src="/static-img/ZUruWIMPU9oYu05m2Fd-qcoiGWsVvcycr5V8Bdwv8fwEsniMj7rwQVgUJhONyrrI.jpg"&gt;&lt;/p&gt;&lt;p&gt;</w:t>
      </w:r>
      <w:r>
        <w:rPr>
          <w:sz w:val="32"/>
          <w:szCs w:val="32"/>
        </w:rPr>
        <w:t>超级快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，不仅是对他个人能力的一次巨大考验，也是对整个警察队伍效率与专业性的一次展示。这段时间里，每一秒都承载着无数人的期望和焦虑，而每一个行动都必须精准无误。</w:t>
      </w:r>
      <w:r>
        <w:rPr>
          <w:sz w:val="32"/>
          <w:szCs w:val="32"/>
        </w:rPr>
        <w:t>&lt;/p&gt;&lt;p&gt;&lt;img src="/static-img/ZgDr7Ymoviv4nLYMbD5pgcoiGWsVvcycr5V8Bdwv8fwEsniMj7rwQVgUJhONyrrI.png"&gt;&lt;/p&gt;&lt;p&gt;</w:t>
      </w:r>
      <w:r>
        <w:rPr>
          <w:sz w:val="32"/>
          <w:szCs w:val="32"/>
        </w:rPr>
        <w:t>紧急响应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名警察来说，快速响应是一种天赋，但也需要不断的训练和实践。张警官通过多年的学习和实战，已经能够在脑海中模拟各种突发情况，并根据不同的环境调整自己的策略。他拥有完善的人际沟通技巧，可以迅速了解情况并制定出最佳方案。</w:t>
      </w:r>
      <w:r>
        <w:rPr>
          <w:sz w:val="32"/>
          <w:szCs w:val="32"/>
        </w:rPr>
        <w:t>&lt;/p&gt;&lt;p&gt;&lt;img src="/static-img/uwSgg_aVjj7Har3o_x7MYsoiGWsVvcycr5V8Bdwv8fwEsniMj7rwQVgUJhONyrrI.jpg"&gt;&lt;/p&gt;&lt;p&gt;</w:t>
      </w:r>
      <w:r>
        <w:rPr>
          <w:sz w:val="32"/>
          <w:szCs w:val="32"/>
        </w:rPr>
        <w:t>危机管理之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场紧急救援行动中，张警官以一种冷静而果敢的态度面对挑战。他首先判断了现场的情况，然后迅速组织人员进行搜救，最终成功地找到被困者并将其安全带走。此举不仅展现了他的勇气，还体现了他卓越的领导力，让同事们敬佩不已。</w:t>
      </w:r>
      <w:r>
        <w:rPr>
          <w:sz w:val="32"/>
          <w:szCs w:val="32"/>
        </w:rPr>
        <w:t>&lt;/p&gt;&lt;p&gt;&lt;img src="/static-img/-EWmGwIteJ6lGLeDVWxMwcoiGWsVvcycr5V8Bdwv8fwEsniMj7rwQVgUJhONyrrI.jpg"&gt;&lt;/p&gt;&lt;p&gt;</w:t>
      </w:r>
      <w:r>
        <w:rPr>
          <w:sz w:val="32"/>
          <w:szCs w:val="32"/>
        </w:rPr>
        <w:t>速度与精确性</w:t>
      </w:r>
      <w:r>
        <w:rPr>
          <w:sz w:val="32"/>
          <w:szCs w:val="32"/>
        </w:rPr>
        <w:t>&lt;/p&gt;&lt;p&gt;&amp;#34;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数字背后，是多少汗水、泪水和努力？它代表的是一个警察所能达到的极限，也是这个行业最宝贵的情感——保护人民安宁。每一次这样的英雄行为，都让公众更加信任执法机关，更深切地感受到他们守护我们的温暖。</w:t>
      </w:r>
      <w:r>
        <w:rPr>
          <w:sz w:val="32"/>
          <w:szCs w:val="32"/>
        </w:rPr>
        <w:t>&lt;/p&gt;&lt;p&gt;&lt;img src="/static-img/5oucJ_6-GIpu4QRB4PpnocoiGWsVvcycr5V8Bdwv8fwEsniMj7rwQVgUJhONyrrI.jpg"&gt;&lt;/p&gt;&lt;p&gt;</w:t>
      </w:r>
      <w:r>
        <w:rPr>
          <w:sz w:val="32"/>
          <w:szCs w:val="32"/>
        </w:rPr>
        <w:t>记忆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张警官”时，他们会想起那个九分钟十一秒，那个瞬间决定命运的时候，以及之后发生的一切。而对于张警官本人来说，这个数字更像是自己职业生涯上的标签，无论何时何地，它都会成为他自豪与骄傲的心头之箭，对于那些仍然需要帮助的人，他会继续用自己的力量去减少他们等待解答的时间，用实际行动证明再次证明：我们总有办法找到你，就像找回那位失散多年的孩子一样，以此来彰显作为社会责任者的使命感和担当精神。</w:t>
      </w:r>
      <w:r>
        <w:rPr>
          <w:sz w:val="32"/>
          <w:szCs w:val="32"/>
        </w:rPr>
        <w:t>&lt;/p&gt;&lt;p&gt;&lt;a href = "/doc/701273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揭秘超级快手的紧急救援传奇</w:t>
      </w:r>
      <w:r>
        <w:rPr>
          <w:sz w:val="32"/>
          <w:szCs w:val="32"/>
        </w:rPr>
        <w:t>.doc" rel="alternate" download="701273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揭秘超级快手的紧急救援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