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马总喜欢我的两颗小葡萄一个奇遇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公司总裁马总突然召见了我。他是我所在部门的新人，负责市场调研工作。在那个时候，我还没有完全适应工作节奏，更不用说与高层领导的交流了。</w:t>
      </w:r>
      <w:r>
        <w:rPr>
          <w:sz w:val="32"/>
          <w:szCs w:val="32"/>
        </w:rPr>
        <w:t>&lt;/p&gt;&lt;p&gt;&lt;img src="/static-img/irYDLr4cGLvH0DersJt9qYTGr4SUTSABGiN0rK6WLCIKG-5_L4XbT4iMrH4Bors9.jpg"&gt;&lt;/p&gt;&lt;p&gt;</w:t>
      </w:r>
      <w:r>
        <w:rPr>
          <w:sz w:val="32"/>
          <w:szCs w:val="32"/>
        </w:rPr>
        <w:t>当我走进他的办公室时，他已经坐在桌前，面前的电脑屏幕显示着一张我的照片。他的目光透过屏幕直达我的眼睛，那种凝视让我有些紧张，但也感到了一丝期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李，这是你吗？”他问道，而后抬起手指点了点屏幕上的那个人影。我点头，“是的，是我。”</w:t>
      </w:r>
      <w:r>
        <w:rPr>
          <w:sz w:val="32"/>
          <w:szCs w:val="32"/>
        </w:rPr>
        <w:t>&lt;/p&gt;&lt;p&gt;&lt;img src="/static-img/swGiGoohXc_sLMsG2XkDhoTGr4SUTSABGiN0rK6WLCIKG-5_L4XbT4iMrH4Bors9.jpg"&gt;&lt;/p&gt;&lt;p&gt;</w:t>
      </w:r>
      <w:r>
        <w:rPr>
          <w:sz w:val="32"/>
          <w:szCs w:val="32"/>
        </w:rPr>
        <w:t>接着，他讲述了一件让人印象深刻的事情。那是在一次重要会议上，我无意中提出了一个关于我们产品潜在市场的小建议。那是一个简单而细微的想法，但它触动了会议上的每一个人，让他们对我们的产品有了新的认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喜欢你的两颗小葡萄”，他微笑着说。这句话仿佛打开了一扇门，让我看到了职业生涯中的另一种可能——能够得到尊重和认可，即使是在最不经意的时候。</w:t>
      </w:r>
      <w:r>
        <w:rPr>
          <w:sz w:val="32"/>
          <w:szCs w:val="32"/>
        </w:rPr>
        <w:t>&lt;/p&gt;&lt;p&gt;&lt;img src="/static-img/nkc5sCSaOmUPqxSEs5gRwITGr4SUTSABGiN0rK6WLCIKG-5_L4XbT4iMrH4Bors9.jpg"&gt;&lt;/p&gt;&lt;p&gt;</w:t>
      </w:r>
      <w:r>
        <w:rPr>
          <w:sz w:val="32"/>
          <w:szCs w:val="32"/>
        </w:rPr>
        <w:t>随后的一段时间里，我开始更加积极地参与到项目中去，不仅仅局限于我的职责范围之内。我会主动寻找机会，将自己的想法贡献出来，无论大小，只要能为团队带来帮助，就不会放过任何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的一个项目因为技术问题卡壳，无法向客户交付。这个问题如果不能及时解决，将会严重影响我们的声誉。但就在这时，一位经验丰富的工程师提出使用一种特殊方法来修复代码。这是一次偶然间发现的问题解决过程，也正如马总说的那样，就是那些“两颗小葡萄”。</w:t>
      </w:r>
      <w:r>
        <w:rPr>
          <w:sz w:val="32"/>
          <w:szCs w:val="32"/>
        </w:rPr>
        <w:t>&lt;/p&gt;&lt;p&gt;&lt;img src="/static-img/H7sT3uVBdAkKZeyki6YbkoTGr4SUTSABGiN0rK6WLCIKG-5_L4XbT4iMrH4Bors9.jpg"&gt;&lt;/p&gt;&lt;p&gt;</w:t>
      </w:r>
      <w:r>
        <w:rPr>
          <w:sz w:val="32"/>
          <w:szCs w:val="32"/>
        </w:rPr>
        <w:t>通过不断地努力和学习，我逐渐成长为团队中不可或缺的一员。不再只是被称作新人，而是被信任和尊敬。当回首那些日子，我明白了什么叫做“两个小葡萄”如何改变命运，它们代表的是勇气、创造力以及即使最普通的人都可以做出伟大事情。</w:t>
      </w:r>
      <w:r>
        <w:rPr>
          <w:sz w:val="32"/>
          <w:szCs w:val="32"/>
        </w:rPr>
        <w:t>&lt;/p&gt;&lt;p&gt;&lt;a href = "/doc/7013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马总喜欢我的两颗小葡萄一个奇遇的诞生</w:t>
      </w:r>
      <w:r>
        <w:rPr>
          <w:sz w:val="32"/>
          <w:szCs w:val="32"/>
        </w:rPr>
        <w:t>.doc" rel="alternate" download="701308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马总喜欢我的两颗小葡萄一个奇遇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