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当你拔出来的那一刻揭秘生活中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：揭秘生活中的转折点</w:t>
      </w:r>
      <w:r>
        <w:rPr>
          <w:sz w:val="32"/>
          <w:szCs w:val="32"/>
        </w:rPr>
        <w:t>&lt;/p&gt;&lt;p&gt;&lt;img src="/static-img/BEQ9Xc1ggHEAnr4HSJcgeNtp8JzHjfIQ1EF9fAt7r5LI5yVaPPANazSzLuwdckhN.jpg"&gt;&lt;/p&gt;&lt;p&gt;</w:t>
      </w:r>
      <w:r>
        <w:rPr>
          <w:sz w:val="32"/>
          <w:szCs w:val="32"/>
        </w:rPr>
        <w:t>在人生的旅途中，每个人都有着自己的起点和终点，但真正让人印象深刻的是那些发生在“当你拔出来的那一刻”的转折。这些转折往往是无声的，却又能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勇敢迈出第一步</w:t>
      </w:r>
      <w:r>
        <w:rPr>
          <w:sz w:val="32"/>
          <w:szCs w:val="32"/>
        </w:rPr>
        <w:t>&lt;/p&gt;&lt;p&gt;&lt;img src="/static-img/YpGICgekdNRyyBGZ_0dhZ9tp8JzHjfIQ1EF9fAt7r5LI5yVaPPANazSzLuwdckhN.jpg"&gt;&lt;/p&gt;&lt;p&gt;</w:t>
      </w:r>
      <w:r>
        <w:rPr>
          <w:sz w:val="32"/>
          <w:szCs w:val="32"/>
        </w:rPr>
        <w:t>李明一直梦想成为一名作家。他每天写作，尝试将各种故事讲述得既精彩又真实。但即使如此，他始终没有勇气出版自己的作品，害怕遭到读者的批评。在一次偶然的机会下，他参加了一次文学创作者交流会。那时他遇到了一个成功出版多部小说的作家，当这个作家听完他的故事后，没有立刻打断，而是鼓励他去发布自己的作品。当李明听到这句话时，那个瞬间就是“当你拔出来的那一刻”。他决定不再犹豫，把心中的文字传递给世界。几年后，李明成为了大家熟知的小说家，其作品被翻译成多种语言，在全球范围内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坚持与创新</w:t>
      </w:r>
      <w:r>
        <w:rPr>
          <w:sz w:val="32"/>
          <w:szCs w:val="32"/>
        </w:rPr>
        <w:t>&lt;/p&gt;&lt;p&gt;&lt;img src="/static-img/5qMBgVAcvJq36C9xp8t_tNtp8JzHjfIQ1EF9fAt7r5LI5yVaPPANazSzLuwdckhN.png"&gt;&lt;/p&gt;&lt;p&gt;</w:t>
      </w:r>
      <w:r>
        <w:rPr>
          <w:sz w:val="32"/>
          <w:szCs w:val="32"/>
        </w:rPr>
        <w:t>小张是一名普通程序员，他从未想过自己会做出什么特别的事情。但随着技术发展，一门新的编程语言开始流行，这需要开发者具备一定程度的人工智能知识。小张看到了机遇，并决定学习人工智能。这是一个巨大的挑战，因为他几乎从零开始。但正如很多伟大发明一样，有时候最好的发明并不是因为他们简单，而是因为它们解决了人们长期以来的问题。在“当你拔出去”这一刻，小张发现了新兴技术带来的革命性变化，并迅速适应起来，最终成为了一位专注于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改善软件开发效率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对逆境寻求突破</w:t>
      </w:r>
      <w:r>
        <w:rPr>
          <w:sz w:val="32"/>
          <w:szCs w:val="32"/>
        </w:rPr>
        <w:t>&lt;/p&gt;&lt;p&gt;&lt;img src="/static-img/zyx3bXUe0gJumfkWYE1GUttp8JzHjfIQ1EF9fAt7r5LI5yVaPPANazSzLuwdckhN.jpg"&gt;&lt;/p&gt;&lt;p&gt;</w:t>
      </w:r>
      <w:r>
        <w:rPr>
          <w:sz w:val="32"/>
          <w:szCs w:val="32"/>
        </w:rPr>
        <w:t>王丽在大学毕业后就进入了她梦寐以求的大公司工作。她以为她的职业生涯已经稳定下来了，但就在她准备好晋升为高级经理人的时候，她突然遭遇了一场意外——公司进行大规模裁员，她成了其中的一部分。在那个充满失望和沮丧的情绪低谷中，“当你拔出去”意味着重新审视自我和未来。王丽选择不放弃，而是在失业期间深入学习新技能，最终找到一个更符合自己热情和价值观的工作，从而获得了更多自由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当你拔出去”的意义远远超出了单纯的一个动作或决定，它代表着一种态度——一种积极面对困难、寻找机会并把握它们的心态。这不仅仅适用于个人生活，也同样适用于企业、社会乃至整个世界。一旦我们意识到任何时候都可能有这样的转换，我们就能够更加灵活地应对挑战，更好地掌控我们的未来。</w:t>
      </w:r>
      <w:r>
        <w:rPr>
          <w:sz w:val="32"/>
          <w:szCs w:val="32"/>
        </w:rPr>
        <w:t>&lt;/p&gt;&lt;p&gt;&lt;img src="/static-img/d3bE0QTI6m_PrkURZgGz09tp8JzHjfIQ1EF9fAt7r5LI5yVaPPANazSzLuwdckhN.jpg"&gt;&lt;/p&gt;&lt;p&gt;&lt;a href = "/doc/701358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当你拔出来的那一刻揭秘生活中的转折点</w:t>
      </w:r>
      <w:r>
        <w:rPr>
          <w:sz w:val="32"/>
          <w:szCs w:val="32"/>
        </w:rPr>
        <w:t>.doc" rel="alternate" download="701358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当你拔出来的那一刻揭秘生活中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