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小时的陌生人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匆忙与无序的世界里，每个人都似乎是自己的小宇宙，各自追求着不同的目标和梦想。然而，当我提出一个简单而又奇怪的请求——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半小时时，这个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多么神秘和复杂。</w:t>
      </w:r>
      <w:r>
        <w:rPr>
          <w:sz w:val="32"/>
          <w:szCs w:val="32"/>
        </w:rPr>
        <w:t>&lt;/p&gt;&lt;p&gt;&lt;img src="/static-img/5sskcj0Yq5ozZNjW4GNgkF_0cZmP3kuCEi6-5mvDfPSrG-S11rCfjFKSeshbqhIi.jpg"&gt;&lt;/p&gt;&lt;p&gt;</w:t>
      </w:r>
      <w:r>
        <w:rPr>
          <w:sz w:val="32"/>
          <w:szCs w:val="32"/>
        </w:rPr>
        <w:t>首先，我们可以从时间开始谈起。时间，一个看似客观、不可改变的概念，但在这个特殊的要求下，它却成为了我们共同探索的一把钥匙。在这半小时内，每个人都必须暂时放下自己的重要事务，将注意力转移到我身上，即使他们并不知道我的具体身份或需求。这意味着，他们必须学会如何高效地利用时间，同时也体现了对他人的尊重与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请求触发了一系列关于沟通的问题。当每个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时，他们将不得不通过各种方式来表达自己——言语、文字、艺术或者任何形式的创作。这是一个极为开放的情境，因为没有统一标准或界限，每个人都能以自己的独特方式进行交流，从而展现出人类丰富多彩的情感表达和创造力。</w:t>
      </w:r>
      <w:r>
        <w:rPr>
          <w:sz w:val="32"/>
          <w:szCs w:val="32"/>
        </w:rPr>
        <w:t>&lt;/p&gt;&lt;p&gt;&lt;img src="/static-img/hwmfTN1d0Sh1Gl6FLs_yDl_0cZmP3kuCEi6-5mvDfPSrG-S11rCfjFKSeshbqhIi.jpg"&gt;&lt;/p&gt;&lt;p&gt;</w:t>
      </w:r>
      <w:r>
        <w:rPr>
          <w:sz w:val="32"/>
          <w:szCs w:val="32"/>
        </w:rPr>
        <w:t>再者，我提出的要求也引发了对身份认同问题的深入思考。在这短暂但充满意义的一刻中，每个人都是陌生人，都可能成为朋友，也可能成为敌人。这是一种角色扮演，而这种角色扮演超越了日常生活中的常规模式，让人们有机会尝试新的角度去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互动也促进了社会关系网络的构建。随着更多的人参与进来，信息传递链条逐渐形成，故事连结起来，最终形成一个庞大的网状结构。在这个过程中，不仅仅是单向传递，还出现了跨领域甚至跨文化上的交流，从而加深了解提高相互尊重。</w:t>
      </w:r>
      <w:r>
        <w:rPr>
          <w:sz w:val="32"/>
          <w:szCs w:val="32"/>
        </w:rPr>
        <w:t>&lt;/p&gt;&lt;p&gt;&lt;img src="/static-img/f3TRfK7s__TGXWEtbZR_mV_0cZmP3kuCEi6-5mvDfPSrG-S11rCfjFKSeshbqhIi.jpg"&gt;&lt;/p&gt;&lt;p&gt;</w:t>
      </w:r>
      <w:r>
        <w:rPr>
          <w:sz w:val="32"/>
          <w:szCs w:val="32"/>
        </w:rPr>
        <w:t>最后，当所有这些点点滴滴汇聚在一起，就像一支由众多不同乐器编织成的大合奏。而最终呈现出来的是一幅宏伟壮丽且细腻精致的地图，那些曾经独立存在的小部分，在这一刻融为一体，为整个社会增添了一份美妙的声音，是一种难忘且珍贵的人类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是一个简单但具有强大影响力的主题，它挑战我们的日常习惯，激发我们的创新潜能，并塑造我们的社群意识。它让我们认识到，即使是在忙碌与喧嚣之中，我们还是能够找到连接彼此的心跳节奏，并共同编织出生命更美好的旋律。</w:t>
      </w:r>
      <w:r>
        <w:rPr>
          <w:sz w:val="32"/>
          <w:szCs w:val="32"/>
        </w:rPr>
        <w:t>&lt;/p&gt;&lt;p&gt;&lt;img src="/static-img/hiIXwWbISWCUopou_67udF_0cZmP3kuCEi6-5mvDfPSrG-S11rCfjFKSeshbqhIi.jpg"&gt;&lt;/p&gt;&lt;p&gt;&lt;a href = "/doc/701366-</w:t>
      </w:r>
      <w:r>
        <w:rPr>
          <w:sz w:val="32"/>
          <w:szCs w:val="32"/>
        </w:rPr>
        <w:t>半小时的陌生人交响曲</w:t>
      </w:r>
      <w:r>
        <w:rPr>
          <w:sz w:val="32"/>
          <w:szCs w:val="32"/>
        </w:rPr>
        <w:t>.doc" rel="alternate" download="701366-</w:t>
      </w:r>
      <w:r>
        <w:rPr>
          <w:sz w:val="32"/>
          <w:szCs w:val="32"/>
        </w:rPr>
        <w:t>半小时的陌生人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