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幻想与冒险的世界里，一个名为“斗鱼”的神秘存在被人们传颂。它以一种独特的方式行使着其权力——通过一场场激烈的战斗来裁决生死。这种命运般的斗争，让每一次胜利都显得那么珍贵，每一次失败又那么令人绝望。</w:t>
      </w:r>
      <w:r>
        <w:rPr>
          <w:sz w:val="32"/>
          <w:szCs w:val="32"/>
        </w:rPr>
        <w:t>&lt;/p&gt;&lt;p&gt;&lt;img src="/static-img/5rV5-U_aNLfh8oYt7gumBEQ-onKxTbSq5xKn3Y6bUDc-ZsBVnc_p_9JqYMJxHn7w.jpg"&gt;&lt;/p&gt;&lt;p&gt;</w:t>
      </w:r>
      <w:r>
        <w:rPr>
          <w:sz w:val="32"/>
          <w:szCs w:val="32"/>
        </w:rPr>
        <w:t>《超越凡人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不同种族的人们各有所长，他们追求的是成为最强者。在这样的背景下，斗鱼成为了他们向往的一种力量。它不仅仅是一场战斗，更是一次对自我的挑战，对现状的否定和超越。</w:t>
      </w:r>
      <w:r>
        <w:rPr>
          <w:sz w:val="32"/>
          <w:szCs w:val="32"/>
        </w:rPr>
        <w:t>&lt;/p&gt;&lt;p&gt;&lt;img src="/static-img/gW5D-fr6FAhID1WtqPC7okQ-onKxTbSq5xKn3Y6bUDc-ZsBVnc_p_9JqYMJxHn7w.jpg"&gt;&lt;/p&gt;&lt;p&gt;</w:t>
      </w:r>
      <w:r>
        <w:rPr>
          <w:sz w:val="32"/>
          <w:szCs w:val="32"/>
        </w:rPr>
        <w:t>《无处逃避的命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逃避自己的宿命的人来说，斗鱼却是一个无法回避的事实。每个人都必须面对自己的劣势，并通过不断地努力去克服它们。这是通往更高境界的一条道路，也是摆脱过去、创造未来唯一可行之路。</w:t>
      </w:r>
      <w:r>
        <w:rPr>
          <w:sz w:val="32"/>
          <w:szCs w:val="32"/>
        </w:rPr>
        <w:t>&lt;/p&gt;&lt;p&gt;&lt;img src="/static-img/-WInHER0x1p3MS88agV3ekQ-onKxTbSq5xKn3Y6bUDc-ZsBVnc_p_9JqYMJxHn7w.jpg"&gt;&lt;/p&gt;&lt;p&gt;</w:t>
      </w:r>
      <w:r>
        <w:rPr>
          <w:sz w:val="32"/>
          <w:szCs w:val="32"/>
        </w:rPr>
        <w:t>《尊严与荣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胜利带来的不是金钱或物质上的奖励，而是尊严和荣耀。在这里，每个人的行为都是为了那份至高无上的尊严而进行。当一个人能够在一场激烈的战斗中获得胜利时，他会感到前所未有的骄傲和满足，这正是斗鱼赋予他的最大的礼物。</w:t>
      </w:r>
      <w:r>
        <w:rPr>
          <w:sz w:val="32"/>
          <w:szCs w:val="32"/>
        </w:rPr>
        <w:t>&lt;/p&gt;&lt;p&gt;&lt;img src="/static-img/w84DumfzM6QPmdTDj00aYEQ-onKxTbSq5xKn3Y6bUDc-ZsBVnc_p_9JqYMJxHn7w.jpg"&gt;&lt;/p&gt;&lt;p&gt;</w:t>
      </w:r>
      <w:r>
        <w:rPr>
          <w:sz w:val="32"/>
          <w:szCs w:val="32"/>
        </w:rPr>
        <w:t>《背后的策略与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简单粗暴，但实际上每一次战斗背后都隐藏着深邃的心机和精妙的情感策略。不论是在心理层面还是战术层面的准备，都需要极其复杂且细致的手法。而只有那些真正理解了这一点的人才能够真正地掌握斗鱼之道。</w:t>
      </w:r>
      <w:r>
        <w:rPr>
          <w:sz w:val="32"/>
          <w:szCs w:val="32"/>
        </w:rPr>
        <w:t>&lt;/p&gt;&lt;p&gt;&lt;img src="/static-img/ieY8Madq074HJPrf8ddEiEQ-onKxTbSq5xKn3Y6bUDc-ZsBVnc_p_9JqYMJxHn7w.jpg"&gt;&lt;/p&gt;&lt;p&gt;</w:t>
      </w:r>
      <w:r>
        <w:rPr>
          <w:sz w:val="32"/>
          <w:szCs w:val="32"/>
        </w:rPr>
        <w:t>《生命力的代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没有人能免于付出代价。一旦踏上了这条道路，无论结果如何，都将要承受一定程度的伤害。这也许就是为什么人们说，真正勇敢的人不怕死亡，而是在于是否愿意为自己选择过渡痛苦而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话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斗鱼之死亡判官”成为了一个永恒的话题，它不仅仅是一个故事，更是一种生活态度，是一种精神追求。在这个充满变数和挑战的大千世界里，我们每个人都是自己命运中的“斗鱼”，不断地探索、学习、奋进，最终找到属于自己的位置。</w:t>
      </w:r>
      <w:r>
        <w:rPr>
          <w:sz w:val="32"/>
          <w:szCs w:val="32"/>
        </w:rPr>
        <w:t>&lt;/p&gt;&lt;p&gt;&lt;a href = "/doc/701409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.doc" rel="alternate" download="701409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