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男孩的驾车冒险小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两个男孩子决定一起开车去郊外玩耍。他们选了一辆蓝色的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，这辆车曾经是小黄的梦想之物。今天，小黄终于能够坐在驾驶座上，掌握着这辆豪华汽车。</w:t>
      </w:r>
      <w:r>
        <w:rPr>
          <w:sz w:val="32"/>
          <w:szCs w:val="32"/>
        </w:rPr>
        <w:t>&lt;/p&gt;&lt;p&gt;&lt;img src="/static-img/q-lWYGAfVkgXil5EgjCJdloCvO09K6XcfuCak82rttkZ7k4BgzpPoc2qaEgtSh4Q.jpg"&gt;&lt;/p&gt;&lt;p&gt;</w:t>
      </w:r>
      <w:r>
        <w:rPr>
          <w:sz w:val="32"/>
          <w:szCs w:val="32"/>
        </w:rPr>
        <w:t>两个男孩与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无奇的一天，一对年轻夫妇将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留给了他们作为礼物。这对夫妇希望通过这样一份珍贵的礼物，让这对朋友之间更加紧密。在接收到这份惊喜时，那些激动和兴奋的情感瞬间溢于言表，他们仿佛已经能预见到即将来临的一系列刺激冒险。</w:t>
      </w:r>
      <w:r>
        <w:rPr>
          <w:sz w:val="32"/>
          <w:szCs w:val="32"/>
        </w:rPr>
        <w:t>&lt;/p&gt;&lt;p&gt;&lt;img src="/static-img/KRG4BQ0WmqVKkcK0RNfxZFoCvO09K6XcfuCak82rttkZ7k4BgzpPoc2qaEgtSh4Q.jpeg"&gt;&lt;/p&gt;&lt;p&gt;</w:t>
      </w:r>
      <w:r>
        <w:rPr>
          <w:sz w:val="32"/>
          <w:szCs w:val="32"/>
        </w:rPr>
        <w:t>小黄说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说是一段关于友情、梦想与成长的小故事。在一次偶然的机会中，这两位好友得知了彼此心中的秘密——每个人都有一个无法实现的心愿。于是，他们决定共同努力，为对方实现那个不可能实现的心愿。而这一切，都始于那次开启他们人生新篇章的小旅行。</w:t>
      </w:r>
      <w:r>
        <w:rPr>
          <w:sz w:val="32"/>
          <w:szCs w:val="32"/>
        </w:rPr>
        <w:t>&lt;/p&gt;&lt;p&gt;&lt;img src="/static-img/FMbTnxTCCjwvITZGe8Gw4loCvO09K6XcfuCak82rttkZ7k4BgzpPoc2qaEgtSh4Q.jpeg"&gt;&lt;/p&gt;&lt;p&gt;</w:t>
      </w:r>
      <w:r>
        <w:rPr>
          <w:sz w:val="32"/>
          <w:szCs w:val="32"/>
        </w:rPr>
        <w:t>驾驶技巧与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出发前，两人花费了大量时间学习如何操作各种高科技功能，并且非常重视道路安全。他们了解并遵守交通规则，不仅仅为了保护自己，也是为了尊重他人的生命安全。此刻，小黄的手指稳稳地握着方向盘，他深知自己的责任重大。</w:t>
      </w:r>
      <w:r>
        <w:rPr>
          <w:sz w:val="32"/>
          <w:szCs w:val="32"/>
        </w:rPr>
        <w:t>&lt;/p&gt;&lt;p&gt;&lt;img src="/static-img/RXS1063FPVxDIwPiB3bLX1oCvO09K6XcfuCak82rttkZ7k4BgzpPoc2qaEgtSh4Q.jpg"&gt;&lt;/p&gt;&lt;p&gt;</w:t>
      </w:r>
      <w:r>
        <w:rPr>
          <w:sz w:val="32"/>
          <w:szCs w:val="32"/>
        </w:rPr>
        <w:t>情感共鸣与互相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旅程不仅是一个探索未知世界的地方，更是一个展示真实自我和情感交流的地方。当某个挑战出现时，两个男孩总会相互鼓励，一起克服难关。这种团队精神让彼此之间的情谊日益加深，而在小黃眼里，每一次成功克服都是值得骄傲的事情。</w:t>
      </w:r>
      <w:r>
        <w:rPr>
          <w:sz w:val="32"/>
          <w:szCs w:val="32"/>
        </w:rPr>
        <w:t>&lt;/p&gt;&lt;p&gt;&lt;img src="/static-img/t323w26v_xYQ_rEJbZsbeVoCvO09K6XcfuCak82rttkZ7k4BgzpPoc2qaEgtSh4Q.jpg"&gt;&lt;/p&gt;&lt;p&gt;</w:t>
      </w:r>
      <w:r>
        <w:rPr>
          <w:sz w:val="32"/>
          <w:szCs w:val="32"/>
        </w:rPr>
        <w:t>寻找属于自己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途中，他们发现自己并不只是追求速度或目的地，而是在寻找属于自己的自由空间和内心平静。在那些宁静而又壮观的地形前，他们学会放慢脚步，与自然保持距离，同时也反思内心深处的声音，用真正意义上的自由来定义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中的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程结束，当夜幕降临时，这两个男孩子带回了一大堆美好的回忆，以及对于未来更多冒险计划的大量思考。那辆蓝色的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，在当晚被停放在了家中的院子里，它成了连接记忆的一个符号，而小黃说的故事，则成为了永恒传唱下去的人生篇章之一。</w:t>
      </w:r>
      <w:r>
        <w:rPr>
          <w:sz w:val="32"/>
          <w:szCs w:val="32"/>
        </w:rPr>
        <w:t>&lt;/p&gt;&lt;p&gt;&lt;a href = "/doc/701731-</w:t>
      </w:r>
      <w:r>
        <w:rPr>
          <w:sz w:val="32"/>
          <w:szCs w:val="32"/>
        </w:rPr>
        <w:t>两男孩的驾车冒险小黄的故事</w:t>
      </w:r>
      <w:r>
        <w:rPr>
          <w:sz w:val="32"/>
          <w:szCs w:val="32"/>
        </w:rPr>
        <w:t>.doc" rel="alternate" download="701731-</w:t>
      </w:r>
      <w:r>
        <w:rPr>
          <w:sz w:val="32"/>
          <w:szCs w:val="32"/>
        </w:rPr>
        <w:t>两男孩的驾车冒险小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