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无穷涌动探索自由与力量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&lt;img src="/static-img/9vjVnJ_LygWpWr6b_9-w6Uv-HGSBmaUIWLbAfZiDlvUpmXAzbXQtm1a5xlxQX9FF.jpg"&gt;&lt;/p&gt;&lt;p&gt;</w:t>
      </w:r>
      <w:r>
        <w:rPr>
          <w:sz w:val="32"/>
          <w:szCs w:val="32"/>
        </w:rPr>
        <w:t>在一个充满多元文化和语言的陆地上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悄然崛起。从英国传统摇滚到西班牙热情拉丁音乐，再到法国浪漫主义，这片大陆上每个角落都有着独特的声音，它们汇聚成一股强大的艺术洪流。这股洪流不仅仅是对声音的追求，更是一种对个人自由和表达能力无限信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免费资源共享</w:t>
      </w:r>
      <w:r>
        <w:rPr>
          <w:sz w:val="32"/>
          <w:szCs w:val="32"/>
        </w:rPr>
        <w:t>&lt;/p&gt;&lt;p&gt;&lt;img src="/static-img/swL37tvlRCT9vfGsfZuBzEv-HGSBmaUIWLbAfZiDlvUpmXAzbXQtm1a5xlxQX9FF.jpg"&gt;&lt;/p&gt;&lt;p&gt;</w:t>
      </w:r>
      <w:r>
        <w:rPr>
          <w:sz w:val="32"/>
          <w:szCs w:val="32"/>
        </w:rPr>
        <w:t>随着互联网技术的飞速发展，信息分享成为可能。许多年轻艺术家通过社交媒体、音频平台等方式，将他们最真挚的情感和故事通过歌词传递给世界。这种方式不仅节省了成本，也让更多人接触到了这些才华横溢但未被广泛认可的小众艺术家。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正是这样的一个现象，它代表了一种新时代下创作自由与分享精神的体现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中的独特风格</w:t>
      </w:r>
      <w:r>
        <w:rPr>
          <w:sz w:val="32"/>
          <w:szCs w:val="32"/>
        </w:rPr>
        <w:t>&lt;/p&gt;&lt;p&gt;&lt;img src="/static-img/W_dBu94IOXzEs34RYcStHEv-HGSBmaUIWLbAfZiDlvUpmXAzbXQtm1a5xlxQX9FF.jpg"&gt;&lt;/p&gt;&lt;p&gt;</w:t>
      </w:r>
      <w:r>
        <w:rPr>
          <w:sz w:val="32"/>
          <w:szCs w:val="32"/>
        </w:rPr>
        <w:t>不同国家、不同的地域，都有其独特的声音。在德国，有如黑暗森林般深沉而复杂的声音；在意大利，有一种带点古典色彩，但又极具现代感的声音；而在俄罗斯，则是那种充满力量且略带忧郁的情绪。在这里，每个声音都是独立存在，又共同构成了这个浩瀚大海中的微小波澜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中的社会关注点</w:t>
      </w:r>
      <w:r>
        <w:rPr>
          <w:sz w:val="32"/>
          <w:szCs w:val="32"/>
        </w:rPr>
        <w:t>&lt;/p&gt;&lt;p&gt;&lt;img src="/static-img/KXqFd7e2rsLlb-QIpkPS50v-HGSBmaUIWLbAfZiDlvUpmXAzbXQtm1a5xlxQX9FF.jpg"&gt;&lt;/p&gt;&lt;p&gt;</w:t>
      </w:r>
      <w:r>
        <w:rPr>
          <w:sz w:val="32"/>
          <w:szCs w:val="32"/>
        </w:rPr>
        <w:t>除了音乐本身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常常会以社会问题为主题进行演绎，从环境保护到政治改革，从性别平等到种族歧视，无所不谈。它们用自己的方式挑战现状，用言语打破藩篱，让听众思考更深层次的问题，而不是只停留在表面级别的一些快乐时光之中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中的跨界合作</w:t>
      </w:r>
      <w:r>
        <w:rPr>
          <w:sz w:val="32"/>
          <w:szCs w:val="32"/>
        </w:rPr>
        <w:t>&lt;/p&gt;&lt;p&gt;&lt;img src="/static-img/oWCNjYVFpiDm_lqEElSItEv-HGSBmaUIWLbAfZiDlvUpmXAzbXQtm1a5xlxQX9FF.jpg"&gt;&lt;/p&gt;&lt;p&gt;</w:t>
      </w:r>
      <w:r>
        <w:rPr>
          <w:sz w:val="32"/>
          <w:szCs w:val="32"/>
        </w:rPr>
        <w:t>当这些艺术家的作品开始走向全球，他们之间也开始越来越多地相互交流合作。这是一个真正意义上的跨界融合——音乐、舞蹈、画廊甚至科技都可以作为合作伙伴出现。当你听到一个来自伦敦的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使用巴黎的一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制作得出的旋律，你就能感受到这种文化间穿梭所产生的大自然美妙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持续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新的声音将继续不断涌现，并逐渐形成新的主流。但这并不意味着老一辈的人们就会被抛弃，因为他们对于这个过程至关重要，他们提供了宝贵经验，同时也激励后来的年轻人去寻找并发明出更加创新性的东西。未来，我们将看到更多这样的奇迹发生，即使是在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背后，这场运动依然没有结束，只是在不断前行中找到新的方向和可能性。</w:t>
      </w:r>
      <w:r>
        <w:rPr>
          <w:sz w:val="32"/>
          <w:szCs w:val="32"/>
        </w:rPr>
        <w:t>&lt;/p&gt;&lt;p&gt;&lt;a href = "/doc/70184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无穷涌动探索自由与力量的韵律</w:t>
      </w:r>
      <w:r>
        <w:rPr>
          <w:sz w:val="32"/>
          <w:szCs w:val="32"/>
        </w:rPr>
        <w:t>.doc" rel="alternate" download="70184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无穷涌动探索自由与力量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