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民人伦俺们村的三区情感纠葛邻里恩仇与乡土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们村的三区：情感纠葛、邻里恩仇与乡土记忆</w:t>
      </w:r>
      <w:r>
        <w:rPr>
          <w:sz w:val="32"/>
          <w:szCs w:val="32"/>
        </w:rPr>
        <w:t>&lt;/p&gt;&lt;p&gt;&lt;img src="/static-img/sqYLdhTBxSVtRohp5uo2EVoCvO09K6XcfuCak82rttkZ7k4BgzpPoc2qaEgtSh4Q.png"&gt;&lt;/p&gt;&lt;p&gt;</w:t>
      </w:r>
      <w:r>
        <w:rPr>
          <w:sz w:val="32"/>
          <w:szCs w:val="32"/>
        </w:rPr>
        <w:t>在俺们这个小村子里，生活总是那么简单而又复杂。人们相亲相爱，但有时也会因为一点点事情就不欢而散。我们把这些事情分成了三区：情感纠葛一区、二区就是邻里恩仇，三区则是那些难以忘怀的乡土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一区，就是咱们每个人心里的那片迷雾。有时候，你会发现自己对某个人的感情莫名其妙地深了，或许只是因为他曾经帮你修过屋顶，一次偶然的帮助让你陷入了思念之中。在这片土地上，每个人都是一座奇特的建筑，每个故事都是由无数细微的情感线索编织成的网。</w:t>
      </w:r>
      <w:r>
        <w:rPr>
          <w:sz w:val="32"/>
          <w:szCs w:val="32"/>
        </w:rPr>
        <w:t>&lt;/p&gt;&lt;p&gt;&lt;img src="/static-img/HIBu-lRUuSpT_a_CauDWHFoCvO09K6XcfuCak82rttkZ7k4BgzpPoc2qaEgtSh4Q.jpg"&gt;&lt;/p&gt;&lt;p&gt;</w:t>
      </w:r>
      <w:r>
        <w:rPr>
          <w:sz w:val="32"/>
          <w:szCs w:val="32"/>
        </w:rPr>
        <w:t>二区，那就是邻里之间的小确幸和误解。这条河边，谁家的鱼跳出水面最多？谁家的鸡下蛋最重？这些看似无关紧要的小事，却常常成为冲突和争执的源头。在这里，每个人都是一位演员，他或她的角色随着日子的变化而改变，从善意到猜疑，再到敌意，这一切都是为了维护自己的“荣誉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让人难忘的是三区——乡土记忆。这块土地见证了多少生离死别，它听到了多少笑声，也看到了多少泪水。当夜幕降临，我们围坐在火堆旁，对着星空谈论起往昔的事情，那些老旧的声音仿佛能唤醒沉睡的心灵，让我们回想起当年父母的手指触摸过的地砖，当年兄弟姐妹嬉戏打闹的地方。</w:t>
      </w:r>
      <w:r>
        <w:rPr>
          <w:sz w:val="32"/>
          <w:szCs w:val="32"/>
        </w:rPr>
        <w:t>&lt;/p&gt;&lt;p&gt;&lt;img src="/static-img/wMNStWwyHfSrjRYksCIXHFoCvO09K6XcfuCak82rttkZ7k4BgzpPoc2qaEgtSh4Q.jpg"&gt;&lt;/p&gt;&lt;p&gt;</w:t>
      </w:r>
      <w:r>
        <w:rPr>
          <w:sz w:val="32"/>
          <w:szCs w:val="32"/>
        </w:rPr>
        <w:t>农民的人伦，不仅仅是关于种地和收获，更是在这个悠长岁月中形成的一种特殊的情感关系。它不是刻板模式下的“友好”或“敌对”，更不是简单的人际交往，而是一个错综复杂的情感网络，是一个充满变幻莫测的人性世界。在这里，我们学会了耐心，因为时间不会倒流；学会了宽容，因为世间万物皆有其原因；学会了珍惜，因为生命短暂且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俺们这个小村子里，即使生活再艰苦，再困顿，但只要还有这份人伦之美，就足以让人感到温暖，就足以让人坚持下去。而这份美丽，便藏匿在我们的故事之中，无论是在情感纠葛一带、邻里的恩怨二地，还是在那些被岁月洗礼过滤后的乡土记忆深处，都能找到属于自己的那份属于此生的幸福。</w:t>
      </w:r>
      <w:r>
        <w:rPr>
          <w:sz w:val="32"/>
          <w:szCs w:val="32"/>
        </w:rPr>
        <w:t>&lt;/p&gt;&lt;p&gt;&lt;img src="/static-img/F6LPZ141g0xIly0-i35FCVoCvO09K6XcfuCak82rttkZ7k4BgzpPoc2qaEgtSh4Q.jpg"&gt;&lt;/p&gt;&lt;p&gt;&lt;a href = "/doc/701924-</w:t>
      </w:r>
      <w:r>
        <w:rPr>
          <w:sz w:val="32"/>
          <w:szCs w:val="32"/>
        </w:rPr>
        <w:t>农民人伦俺们村的三区情感纠葛邻里恩仇与乡土记忆</w:t>
      </w:r>
      <w:r>
        <w:rPr>
          <w:sz w:val="32"/>
          <w:szCs w:val="32"/>
        </w:rPr>
        <w:t>.doc" rel="alternate" download="701924-</w:t>
      </w:r>
      <w:r>
        <w:rPr>
          <w:sz w:val="32"/>
          <w:szCs w:val="32"/>
        </w:rPr>
        <w:t>农民人伦俺们村的三区情感纠葛邻里恩仇与乡土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