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弱受穿成种马文男猪我的奇幻养成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我无意中捡到了一本奇异的书。打开一看，竟然是一本关于“种马文男猪”的养成手册。我虽然对这个主题不太熟悉，但出于好奇心，便决定尝试一下。</w:t>
      </w:r>
      <w:r>
        <w:rPr>
          <w:sz w:val="32"/>
          <w:szCs w:val="32"/>
        </w:rPr>
        <w:t>&lt;/p&gt;&lt;p&gt;&lt;img src="/static-img/xfV5CmjzhmK_LWPc6uEURFoCvO09K6XcfuCak82rttkZ7k4BgzpPoc2qaEgtSh4Q.jpg"&gt;&lt;/p&gt;&lt;p&gt;</w:t>
      </w:r>
      <w:r>
        <w:rPr>
          <w:sz w:val="32"/>
          <w:szCs w:val="32"/>
        </w:rPr>
        <w:t>按照手册上的指示，我找了一片空地，将那本书摆在了中央。我闭上眼睛，深呼吸，然后轻声念出了第一个咒语：“当弱受穿成种马文男猪。”我感觉到了一股微妙的变化，就像是身体里流动着某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睁开眼一看，我的四肢都变成了猪脚，而我自己也变得更加强壮起来。我的皮肤变成了光滑的猪皮，而我的耳朵也长成了像猪一样的小耳朵。我意识到，这个咒语确实有效了。</w:t>
      </w:r>
      <w:r>
        <w:rPr>
          <w:sz w:val="32"/>
          <w:szCs w:val="32"/>
        </w:rPr>
        <w:t>&lt;/p&gt;&lt;p&gt;&lt;img src="/static-img/Ff7C4FvKjuZnQJouNYZK6VoCvO09K6XcfuCak82rttkZ7k4BgzpPoc2qaEgtSh4Q.jpg"&gt;&lt;/p&gt;&lt;p&gt;</w:t>
      </w:r>
      <w:r>
        <w:rPr>
          <w:sz w:val="32"/>
          <w:szCs w:val="32"/>
        </w:rPr>
        <w:t>随后，我开始学习如何成为真正的“种马文男猪”。我学会了如何用鼻子挖掘土壤、如何在水里游泳，以及如何与其他动物交流。我甚至还学会了使用特殊的手势来表达自己的情感和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醒来，我都会背诵那个咒语，感谢它给予了我这样的能力。而到了晚上，当我躺下准备睡觉时，我会再次重复一次，那个让我改变命运的话语——“当弱受穿成种马文男</w:t>
      </w:r>
      <w:r>
        <w:rPr>
          <w:sz w:val="32"/>
          <w:szCs w:val="32"/>
        </w:rPr>
        <w:t>pig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J87a6L78n_2F4lCJyMV2loCvO09K6XcfuCak82rttkZ7k4BgzpPoc2qaEgtSh4Q.jpg"&gt;&lt;/p&gt;&lt;p&gt;</w:t>
      </w:r>
      <w:r>
        <w:rPr>
          <w:sz w:val="32"/>
          <w:szCs w:val="32"/>
        </w:rPr>
        <w:t>这种生活虽不同寻常，却让人感到满足。每天都有新的挑战，每天都有新的快乐。在这条完全陌生的道路上，我发现自己其实并不孤单，因为还有那个小小的魔法书伴随着我前行。而且，无论将来会发生什么，只要记得那个简单而神奇的话语，那么即使是最困难的情况，也能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愿意尝试一些不同寻常的事情，不妨尝试一下这个咒语，看看你的内心世界是否也有所谓的“种马文男</w:t>
      </w:r>
      <w:r>
        <w:rPr>
          <w:sz w:val="32"/>
          <w:szCs w:val="32"/>
        </w:rPr>
        <w:t>pig”</w:t>
      </w:r>
      <w:r>
        <w:rPr>
          <w:sz w:val="32"/>
          <w:szCs w:val="32"/>
        </w:rPr>
        <w:t>等待被释放吧！</w:t>
      </w:r>
      <w:r>
        <w:rPr>
          <w:sz w:val="32"/>
          <w:szCs w:val="32"/>
        </w:rPr>
        <w:t>&lt;/p&gt;&lt;p&gt;&lt;img src="/static-img/n02bM6x48Hy4KuOVodDh01oCvO09K6XcfuCak82rttkZ7k4BgzpPoc2qaEgtSh4Q.jpg"&gt;&lt;/p&gt;&lt;p&gt;&lt;a href = "/doc/701933-</w:t>
      </w:r>
      <w:r>
        <w:rPr>
          <w:sz w:val="32"/>
          <w:szCs w:val="32"/>
        </w:rPr>
        <w:t>当弱受穿成种马文男猪我的奇幻养成日记</w:t>
      </w:r>
      <w:r>
        <w:rPr>
          <w:sz w:val="32"/>
          <w:szCs w:val="32"/>
        </w:rPr>
        <w:t>.doc" rel="alternate" download="701933-</w:t>
      </w:r>
      <w:r>
        <w:rPr>
          <w:sz w:val="32"/>
          <w:szCs w:val="32"/>
        </w:rPr>
        <w:t>当弱受穿成种马文男猪我的奇幻养成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