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与玫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的故事</w:t>
      </w:r>
      <w:r>
        <w:rPr>
          <w:sz w:val="32"/>
          <w:szCs w:val="32"/>
        </w:rPr>
        <w:t>&lt;/p&gt;&lt;p&gt;&lt;img src="/static-img/WEd8oRvUqX4wm9lL0y5OVdtp8JzHjfIQ1EF9fAt7r5LI5yVaPPANazSzLuwdckhN.jpg"&gt;&lt;/p&gt;&lt;p&gt;</w:t>
      </w:r>
      <w:r>
        <w:rPr>
          <w:sz w:val="32"/>
          <w:szCs w:val="32"/>
        </w:rPr>
        <w:t>在遥远的星球上，住着一个小王子，他是那里的统治者。小王子有着深邃的眼睛和一颗好奇的心。他不仅对自己星球上的每一寸土地都了如指掌，而且还对宇宙中那些看似遥不可及的事物充满了无尽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最爱是一颗他发现的一颗特殊的地球，这个地球上有一棵美丽而珍贵的大树，那棵大树下长满了他最喜欢的小花——玫瑰。这些玫瑰不仅香气扑鼻，更重要的是，它们能够让人心情愉悦，带给人们无尽的快乐。</w:t>
      </w:r>
      <w:r>
        <w:rPr>
          <w:sz w:val="32"/>
          <w:szCs w:val="32"/>
        </w:rPr>
        <w:t>&lt;/p&gt;&lt;p&gt;&lt;img src="/static-img/uvh40MH6fxajjDOjgX-RRNtp8JzHjfIQ1EF9fAt7r5LI5yVaPPANazSzLuwdckhN.jpg"&gt;&lt;/p&gt;&lt;p&gt;</w:t>
      </w:r>
      <w:r>
        <w:rPr>
          <w:sz w:val="32"/>
          <w:szCs w:val="32"/>
        </w:rPr>
        <w:t>然而，小王子的生活并不总是平静的。一天，一架飞机坠毁在他的星球上，其中的一个乘客是一个名叫拉米的小人。拉米是一个极端自负的人，他认为只有拥有权力才能衡量一个人的价值。在遇到小王子之后，拉米开始反思自己的行为，并意识到真正重要的是建立联系和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子带着拉米去了一次旅程，他们一起见证了太阳升起和落下的壮观景象。在这段时间里，两个不同世界的人学会了相互尊重，并且理解到了他们之间存在共同的情感需求，比如对于生命、死亡以及爱情等主题的思考。</w:t>
      </w:r>
      <w:r>
        <w:rPr>
          <w:sz w:val="32"/>
          <w:szCs w:val="32"/>
        </w:rPr>
        <w:t>&lt;/p&gt;&lt;p&gt;&lt;img src="/static-img/RbKm50DfbIEjw7kWnY5Bd9tp8JzHjfIQ1EF9fAt7r5LI5yVaPPANazSzLuwdckhN.jpg"&gt;&lt;/p&gt;&lt;p&gt;</w:t>
      </w:r>
      <w:r>
        <w:rPr>
          <w:sz w:val="32"/>
          <w:szCs w:val="32"/>
        </w:rPr>
        <w:t>通过这一切，小王子认识到了自己所处位置中的渺小，同时也体会到了人类社会中存在的问题。他意识到，每个人都应该学习如何与其他人建立联系，而不是简单地将其视为敌手或竞争者。这份智慧成为了他宝贵的人生财富，也成为了他永恒的话语之一：“我想告诉你，我活过很多事，我很高兴你能听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想要了解更多关于这个故事的小伙伴们来说，有一种方式可以轻松获取《小王子》这本经典作品：只需搜索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就可以找到这本书免费阅读版本，无论是在电脑屏幕还是手机屏幕上，都能享受到这部经典文学作品带来的震撼与启示。</w:t>
      </w:r>
      <w:r>
        <w:rPr>
          <w:sz w:val="32"/>
          <w:szCs w:val="32"/>
        </w:rPr>
        <w:t>&lt;/p&gt;&lt;p&gt;&lt;img src="/static-img/HWZcPE6hUCHstgZXsfOgeNtp8JzHjfIQ1EF9fAt7r5LI5yVaPPANazSzLuwdckhN.jpg"&gt;&lt;/p&gt;&lt;p&gt;</w:t>
      </w:r>
      <w:r>
        <w:rPr>
          <w:sz w:val="32"/>
          <w:szCs w:val="32"/>
        </w:rPr>
        <w:t>最后，让我们回到那个遥远的地方，在那里，一位勇敢而善良的小主人公继续他的探险之旅。在他的脚步声中，我们仿佛听见了一种呼唤——向往自由、追求真理、并且永远保持内心纯洁。而这一切，从来没有那么简单，只要打开心门，用纯真的眼光去观察这个世界，就像打开《小王子》这样一本书一样，你会发现整个宇宙都是你的，而你，却只是它的一部分。你准备好了吗？让我们一起走进那片属于我们的广阔天空吧！</w:t>
      </w:r>
      <w:r>
        <w:rPr>
          <w:sz w:val="32"/>
          <w:szCs w:val="32"/>
        </w:rPr>
        <w:t>&lt;/p&gt;&lt;p&gt;&lt;a href = "/doc/702042-</w:t>
      </w:r>
      <w:r>
        <w:rPr>
          <w:sz w:val="32"/>
          <w:szCs w:val="32"/>
        </w:rPr>
        <w:t>星辰与玫瑰的故事</w:t>
      </w:r>
      <w:r>
        <w:rPr>
          <w:sz w:val="32"/>
          <w:szCs w:val="32"/>
        </w:rPr>
        <w:t>.doc" rel="alternate" download="702042-</w:t>
      </w:r>
      <w:r>
        <w:rPr>
          <w:sz w:val="32"/>
          <w:szCs w:val="32"/>
        </w:rPr>
        <w:t>星辰与玫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