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仙世界观简析神秘能量与超凡修炼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狂仙》的世界中，存在着一种名为“法则”的力量，它是构成整个宇宙的基础。这种法则可以被人类通过修炼和掌握，达到超越常人的境界。</w:t>
      </w:r>
      <w:r>
        <w:rPr>
          <w:sz w:val="32"/>
          <w:szCs w:val="32"/>
        </w:rPr>
        <w:t>&lt;/p&gt;&lt;p&gt;&lt;img src="/static-img/TyXvZWDcENv6uUmGQU60a8C4yCPwBE1LpWcAVrX4ICT3Hrt9AjjKLeBu5t9Jwp3m.png"&gt;&lt;/p&gt;&lt;p&gt;</w:t>
      </w:r>
      <w:r>
        <w:rPr>
          <w:sz w:val="32"/>
          <w:szCs w:val="32"/>
        </w:rPr>
        <w:t>法则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则源自于一个古老的概念——命运，这种命运不仅决定了每个生命体的出生、成长乃至死亡，也影响着它们之间的关系。通过对法则深入理解和掌握，可以改变命运，从而实现个人或集体目标。</w:t>
      </w:r>
      <w:r>
        <w:rPr>
          <w:sz w:val="32"/>
          <w:szCs w:val="32"/>
        </w:rPr>
        <w:t>&lt;/p&gt;&lt;p&gt;&lt;img src="/static-img/pwfGkbhUA7fPz6NJSG2VM8C4yCPwBE1LpWcAVrX4ICT3Hrt9AjjKLeBu5t9Jwp3m.jpg"&gt;&lt;/p&gt;&lt;p&gt;</w:t>
      </w:r>
      <w:r>
        <w:rPr>
          <w:sz w:val="32"/>
          <w:szCs w:val="32"/>
        </w:rPr>
        <w:t>修炼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触及这些高深莫测的法则，人们必须进行一场艰难卓绝的修炼。这一过程包括内功练习、外功提升以及心性磨砺，每一步都需要极大的毅力和智慧。在这个过程中，不同的人可能会选择不同的道路，如武学、道家等各色门派。</w:t>
      </w:r>
      <w:r>
        <w:rPr>
          <w:sz w:val="32"/>
          <w:szCs w:val="32"/>
        </w:rPr>
        <w:t>&lt;/p&gt;&lt;p&gt;&lt;img src="/static-img/KxY9zlJBT2Fy3tlJD4YbzsC4yCPwBE1LpWcAVrX4ICT3Hrt9AjjKLeBu5t9Jwp3m.jpg"&gt;&lt;/p&gt;&lt;p&gt;</w:t>
      </w:r>
      <w:r>
        <w:rPr>
          <w:sz w:val="32"/>
          <w:szCs w:val="32"/>
        </w:rPr>
        <w:t>能量与形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者们最终能够控制并施展的是一种被称作“真气”的精神性能量。这种真气可以转化为各种形态，如剑气、火焰等，以此来攻击敌人或者保护自己。在这一点上，《狂仙》展示了不同属性（如木水火土）的特征，以及它们如何相互作用。</w:t>
      </w:r>
      <w:r>
        <w:rPr>
          <w:sz w:val="32"/>
          <w:szCs w:val="32"/>
        </w:rPr>
        <w:t>&lt;/p&gt;&lt;p&gt;&lt;img src="/static-img/gx0OeFhz80Cy09JWv6z4_cC4yCPwBE1LpWcAVrX4ICT3Hrt9AjjKLeBu5t9Jwp3m.jpg"&gt;&lt;/p&gt;&lt;p&gt;</w:t>
      </w:r>
      <w:r>
        <w:rPr>
          <w:sz w:val="32"/>
          <w:szCs w:val="32"/>
        </w:rPr>
        <w:t>法术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修为提升，真正有能力操控这股力量的人开始学习使用更复杂的手段，比如制造诸多魔法护符或是召唤元素天使助手。这些方法既强调实用性也注重艺术性，对战斗策略产生重大影响。</w:t>
      </w:r>
      <w:r>
        <w:rPr>
          <w:sz w:val="32"/>
          <w:szCs w:val="32"/>
        </w:rPr>
        <w:t>&lt;/p&gt;&lt;p&gt;&lt;img src="/static-img/6zuH9LN1VBGV74VfytEIJMC4yCPwBE1LpWcAVrX4ICT3Hrt9AjjKLeBu5t9Jwp3m.jpg"&gt;&lt;/p&gt;&lt;p&gt;</w:t>
      </w:r>
      <w:r>
        <w:rPr>
          <w:sz w:val="32"/>
          <w:szCs w:val="32"/>
        </w:rPr>
        <w:t>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强大的力量，但《狂仙》中的角色并不总是贪婪地追求权力，他们往往还要面对道德困境。例如，在某些情况下，即便掌握了足够强大的手段，也需要考虑到其后果，以及是否符合自己的价值观和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联系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无论是普通民众还是高级修士，都无法避免彼此间错综复杂的情感纠葛。此外，一旦某个事件发生，其后续效应将波及整个社会结构，使得所有人的生活方式都不再相同。这正反映出了《狂仙》试图探讨的一种哲学思考：即使个人拥有极端能力，也不能脱离整体发展规律而行事。</w:t>
      </w:r>
      <w:r>
        <w:rPr>
          <w:sz w:val="32"/>
          <w:szCs w:val="32"/>
        </w:rPr>
        <w:t>&lt;/p&gt;&lt;p&gt;&lt;a href = "/doc/702192-</w:t>
      </w:r>
      <w:r>
        <w:rPr>
          <w:sz w:val="32"/>
          <w:szCs w:val="32"/>
        </w:rPr>
        <w:t>狂仙世界观简析神秘能量与超凡修炼的奇幻旅程</w:t>
      </w:r>
      <w:r>
        <w:rPr>
          <w:sz w:val="32"/>
          <w:szCs w:val="32"/>
        </w:rPr>
        <w:t>.doc" rel="alternate" download="702192-</w:t>
      </w:r>
      <w:r>
        <w:rPr>
          <w:sz w:val="32"/>
          <w:szCs w:val="32"/>
        </w:rPr>
        <w:t>狂仙世界观简析神秘能量与超凡修炼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