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热烈的战斗激昂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火河山：一场激烈的生存之战</w:t>
      </w:r>
      <w:r>
        <w:rPr>
          <w:sz w:val="32"/>
          <w:szCs w:val="32"/>
        </w:rPr>
        <w:t>&lt;/p&gt;&lt;p&gt;&lt;img src="/static-img/2r_YH3Pj3cLw0keFbvqLM7o94HnugYqU8qanCZVuJ7x5CvSkh_AzV16JpuY4c_n8.jpg"&gt;&lt;/p&gt;&lt;p&gt;</w:t>
      </w:r>
      <w:r>
        <w:rPr>
          <w:sz w:val="32"/>
          <w:szCs w:val="32"/>
        </w:rPr>
        <w:t>在遥远的古代，一个名为“血火河山”的地方，因其特殊的地理位置和丰富的资源，而成为了众多部族间争夺的焦点。这里地势险峻，四周被高耸的山峰包围，河流蜿蜒穿行，是一片充满了生机与活力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强者都渴望掌控这片神秘而又宝贵的地盘？</w:t>
      </w:r>
      <w:r>
        <w:rPr>
          <w:sz w:val="32"/>
          <w:szCs w:val="32"/>
        </w:rPr>
        <w:t>&lt;/p&gt;&lt;p&gt;&lt;img src="/static-img/KbnB86O7qUaP-SJ3M7SPoLo94HnugYqU8qanCZVuJ7x5CvSkh_AzV16JpuY4c_n8.png"&gt;&lt;/p&gt;&lt;p&gt;</w:t>
      </w:r>
      <w:r>
        <w:rPr>
          <w:sz w:val="32"/>
          <w:szCs w:val="32"/>
        </w:rPr>
        <w:t>在这个地区，每个部落都有着自己的传说和历史，他们相信这里藏着无尽的力量和智慧。然而，这种信仰也让人变得自大，不惜一切代价来占据这片土地。因此，“血火河山”不仅仅是一块可以征服的地方，它更是一场关于生存、权力以及尊严的永恒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些勇士们宁愿走上最危险的人类实验，即战斗到最后一个人？</w:t>
      </w:r>
      <w:r>
        <w:rPr>
          <w:sz w:val="32"/>
          <w:szCs w:val="32"/>
        </w:rPr>
        <w:t>&lt;/p&gt;&lt;p&gt;&lt;img src="/static-img/Wm2ncDPhsPvPje2Yer2fSbo94HnugYqU8qanCZVuJ7x5CvSkh_AzV16JpuY4c_n8.jpg"&gt;&lt;/p&gt;&lt;p&gt;</w:t>
      </w:r>
      <w:r>
        <w:rPr>
          <w:sz w:val="32"/>
          <w:szCs w:val="32"/>
        </w:rPr>
        <w:t>随着时间推移，这里逐渐形成了一套复杂而残酷的人文制度。在这个制度下，只有那些真正能够证明自己实力超群的人才能够获得尊重，并且有机会继承这一领土。而对于那些弱小或者没有出息的人来说，只能选择逃离或者默默消失于人海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在这样的环境下，还能培养出真正意义上的英雄吗？</w:t>
      </w:r>
      <w:r>
        <w:rPr>
          <w:sz w:val="32"/>
          <w:szCs w:val="32"/>
        </w:rPr>
        <w:t>&lt;/p&gt;&lt;p&gt;&lt;img src="/static-img/pH-H_NAz6HZF_iLWjUeNTbo94HnugYqU8qanCZVuJ7x5CvSkh_AzV16JpuY4c_n8.jpg"&gt;&lt;/p&gt;&lt;p&gt;</w:t>
      </w:r>
      <w:r>
        <w:rPr>
          <w:sz w:val="32"/>
          <w:szCs w:val="32"/>
        </w:rPr>
        <w:t>尽管如此，“血火河山”依然吸引着无数冒险家前来挑战。不论是为了金钱、名声还是对胜利本身的一种向往，他们都投入到了这场似乎永无休止的大戏中。这使得“血火河山”成为了一处奇特而又令人敬畏的地方，无论你站在何方，都无法忽视它那不可抗拒的情怀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存在这样的冲突，所以我们才能从“血火河山”的故事中看到人类社会所蕴含的一切复杂性和深度，是不是？</w:t>
      </w:r>
      <w:r>
        <w:rPr>
          <w:sz w:val="32"/>
          <w:szCs w:val="32"/>
        </w:rPr>
        <w:t>&lt;/p&gt;&lt;p&gt;&lt;img src="/static-img/QgWRLhswkBiQiEuRox37_7o94HnugYqU8qanCZVuJ7x5CvSkh_AzV16JpuY4c_n8.jpg"&gt;&lt;/p&gt;&lt;p&gt;&lt;a href = "/doc/702652-</w:t>
      </w:r>
      <w:r>
        <w:rPr>
          <w:sz w:val="32"/>
          <w:szCs w:val="32"/>
        </w:rPr>
        <w:t>血火河山热烈的战斗激昂的征途</w:t>
      </w:r>
      <w:r>
        <w:rPr>
          <w:sz w:val="32"/>
          <w:szCs w:val="32"/>
        </w:rPr>
        <w:t>.doc" rel="alternate" download="702652-</w:t>
      </w:r>
      <w:r>
        <w:rPr>
          <w:sz w:val="32"/>
          <w:szCs w:val="32"/>
        </w:rPr>
        <w:t>血火河山热烈的战斗激昂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