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燕舞轻盈笼中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的宫殿里，传说有一只美丽的笼中燕。它是宫廷中的宠物，被精心养育，却无法自由翱翔天际。它每天都要在狭小的空间内飞舞，以此来表达自己的不满与无奈。</w:t>
      </w:r>
      <w:r>
        <w:rPr>
          <w:sz w:val="32"/>
          <w:szCs w:val="32"/>
        </w:rPr>
        <w:t>&lt;/p&gt;&lt;p&gt;&lt;img src="/static-img/yRmpzhCNkKVtQLamw2KYtzvoNjrzslPJLiyWOrWQuhRAkUwcGqHvF7szEVol9ld7.jpg"&gt;&lt;/p&gt;&lt;p&gt;</w:t>
      </w:r>
      <w:r>
        <w:rPr>
          <w:sz w:val="32"/>
          <w:szCs w:val="32"/>
        </w:rPr>
        <w:t>第一点：捕捉与饲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燕子最初被捕捉时，它还不知道自己将会成为什么样的存在。人们用细腻的手法将其装入了一个精致的小笼子，给予了温暖和食物。但随着时间的流逝，这只燕子开始意识到自己的局限性，它渴望逃脱、飞翔，但却只能在有限的空间内穿梭。</w:t>
      </w:r>
      <w:r>
        <w:rPr>
          <w:sz w:val="32"/>
          <w:szCs w:val="32"/>
        </w:rPr>
        <w:t>&lt;/p&gt;&lt;p&gt;&lt;img src="/static-img/jiNJQ_XbNQbzfJaVf7f3jzvoNjrzslPJLiyWOrWQuhRAkUwcGqHvF7szEVol9ld7.jpg"&gt;&lt;/p&gt;&lt;p&gt;</w:t>
      </w:r>
      <w:r>
        <w:rPr>
          <w:sz w:val="32"/>
          <w:szCs w:val="32"/>
        </w:rPr>
        <w:t>第二点：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积累，这只燕子的心理状态也逐渐发生变化。它变得越来越孤独和忧郁，因为它不能像其他自由之翼一样，在蓝天下自由翱翔。这使得它产生了一种深刻的心理痛苦，它总是在寻找一种方式去逃离这个囚禁自己的世界。</w:t>
      </w:r>
      <w:r>
        <w:rPr>
          <w:sz w:val="32"/>
          <w:szCs w:val="32"/>
        </w:rPr>
        <w:t>&lt;/p&gt;&lt;p&gt;&lt;img src="/static-img/sevJ8_wEdebY7ctXpBZYjzvoNjrzslPJLiyWOrWQuhRAkUwcGqHvF7szEVol9ld7.jpg"&gt;&lt;/p&gt;&lt;p&gt;</w:t>
      </w:r>
      <w:r>
        <w:rPr>
          <w:sz w:val="32"/>
          <w:szCs w:val="32"/>
        </w:rPr>
        <w:t>第三点：身体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居住在狭小空间内，对于任何生物来说都是极大的压力。在这种环境下，这只燕子的身体状况也受到了影响。它们可能因为缺乏足够的活动机会而变得虚弱，还有可能因为不适应环境而生病。这使得饲养者不得不不断地为其调配各种药材和补品，以维持其生命健康。</w:t>
      </w:r>
      <w:r>
        <w:rPr>
          <w:sz w:val="32"/>
          <w:szCs w:val="32"/>
        </w:rPr>
        <w:t>&lt;/p&gt;&lt;p&gt;&lt;img src="/static-img/ZagUFwkGZFDRZiZr9LPFqTvoNjrzslPJLiyWOrWQuhRAkUwcGqHvF7szEVol9ld7.jpg"&gt;&lt;/p&gt;&lt;p&gt;</w:t>
      </w:r>
      <w:r>
        <w:rPr>
          <w:sz w:val="32"/>
          <w:szCs w:val="32"/>
        </w:rPr>
        <w:t>第四点：情感交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个笼中燕依然能够通过某些方式来表达自身的情感需求。当有人靠近时，它会以不同的姿态展现出友好或警惕的情绪，从而引起人群对其情感需求的一种共鸣。在一些情况下，即便是这种微弱的情感交流，也能为这个被囚禁者的生活增添一丝光亮。</w:t>
      </w:r>
      <w:r>
        <w:rPr>
          <w:sz w:val="32"/>
          <w:szCs w:val="32"/>
        </w:rPr>
        <w:t>&lt;/p&gt;&lt;p&gt;&lt;img src="/static-img/XMBR45kozOgti_UMhDBpZTvoNjrzslPJLiyWOrWQuhRAkUwcGqHvF7szEVol9ld7.jpg"&gt;&lt;/p&gt;&lt;p&gt;</w:t>
      </w:r>
      <w:r>
        <w:rPr>
          <w:sz w:val="32"/>
          <w:szCs w:val="32"/>
        </w:rPr>
        <w:t>第五点：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古代文人的象征，“笼中燕”经常出现在文学作品和诗歌之中，用以形容那些才华横溢却又受到限制的人们。这对于那些体验过类似困境的人们来说，无疑是一个深刻的话题，让他们反思自己是否真的能真正释放自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解放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，当人们看到这些被束缚的小生命时，他们的心灵就会受到启发，不再仅仅关注于如何让这些动物更加舒适，而是开始思考如何彻底改变这一切，使它们能够回到自然界，重新获得那份属于它们本身最纯粹的情感——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想象到这样一个场景，我们就明白了为什么人们一直对“笼中燕”的命运充满同情，并且愿意为了更好的未来而努力。而对于这位美丽的小主人公来说，那片蔚蓝的大海已经近在咫尺，只等待着那一次伟大的逃脱，为自由敞开双翼，展现出真正的力量与勇气。</w:t>
      </w:r>
      <w:r>
        <w:rPr>
          <w:sz w:val="32"/>
          <w:szCs w:val="32"/>
        </w:rPr>
        <w:t>&lt;/p&gt;&lt;p&gt;&lt;a href = "/doc/702768-</w:t>
      </w:r>
      <w:r>
        <w:rPr>
          <w:sz w:val="32"/>
          <w:szCs w:val="32"/>
        </w:rPr>
        <w:t>燕舞轻盈笼中游</w:t>
      </w:r>
      <w:r>
        <w:rPr>
          <w:sz w:val="32"/>
          <w:szCs w:val="32"/>
        </w:rPr>
        <w:t>.doc" rel="alternate" download="702768-</w:t>
      </w:r>
      <w:r>
        <w:rPr>
          <w:sz w:val="32"/>
          <w:szCs w:val="32"/>
        </w:rPr>
        <w:t>燕舞轻盈笼中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