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看看你的草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朋友们有时真的很神奇。比如说，你会不经意间就发现自己对某些事情兴趣盎然，甚至有些好奇心十足到让人觉得有点过头了。今天，我就要讲述一个关于草莓的故事。</w:t>
      </w:r>
      <w:r>
        <w:rPr>
          <w:sz w:val="32"/>
          <w:szCs w:val="32"/>
        </w:rPr>
        <w:t>&lt;/p&gt;&lt;p&gt;&lt;img src="/static-img/F_LcfQAoVBO_uuWlvdsdMDvoNjrzslPJLiyWOrWQuhRAkUwcGqHvF7szEVol9ld7.jpg"&gt;&lt;/p&gt;&lt;p&gt;</w:t>
      </w:r>
      <w:r>
        <w:rPr>
          <w:sz w:val="32"/>
          <w:szCs w:val="32"/>
        </w:rPr>
        <w:t>我和几个小伙伴聚在一起，一边聊天一边打发时间。当我们谈及最近吃的新鲜水果时，不知为何，就有人提到了草莓。我看了看四周，那个提起话题的人眼中闪烁着一种期待和挑战的光芒。他说：“迈开腿让我看看你的草莓看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一句话，让场面瞬间静默下来，每个人都屏住呼吸，只是抬头看着他。我心里想，这 </w:t>
      </w:r>
      <w:r>
        <w:rPr>
          <w:sz w:val="32"/>
          <w:szCs w:val="32"/>
        </w:rPr>
        <w:t xml:space="preserve">guy </w:t>
      </w:r>
      <w:r>
        <w:rPr>
          <w:sz w:val="32"/>
          <w:szCs w:val="32"/>
        </w:rPr>
        <w:t>是怎么回事？但我的好奇心却被这突如其来的情况所激发。我决定观察一下这个小场面，看看会发生什么。</w:t>
      </w:r>
      <w:r>
        <w:rPr>
          <w:sz w:val="32"/>
          <w:szCs w:val="32"/>
        </w:rPr>
        <w:t>&lt;/p&gt;&lt;p&gt;&lt;img src="/static-img/C7qNfgr2BMhNm7630kyWVTvoNjrzslPJLiyWOrWQuhRAkUwcGqHvF7szEVol9ld7.jpg"&gt;&lt;/p&gt;&lt;p&gt;</w:t>
      </w:r>
      <w:r>
        <w:rPr>
          <w:sz w:val="32"/>
          <w:szCs w:val="32"/>
        </w:rPr>
        <w:t>结果，他真的站起来，慢慢地走向那个提出话题的人，然后轻快地跳跃着环顾四周，并且没有停留在任何人的桌子上，而是直接跑向了一位坐在角落里的女孩。在那位女孩的桌子下，她悄无声息地摆放着一盘红润可口、散发出诱人的香味的小圆球——正是我们大家都渴望尝试的一碟新鲜草莓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提出问题的人脸上露出了满足而又自豪的笑容，因为他的预测得到了验证。而我也从中学到了一个道理：真正想要了解或体验别人生活中的点点滴滴，就需要勇敢迈出第一步去探索和发现。</w:t>
      </w:r>
      <w:r>
        <w:rPr>
          <w:sz w:val="32"/>
          <w:szCs w:val="32"/>
        </w:rPr>
        <w:t>&lt;/p&gt;&lt;p&gt;&lt;img src="/static-img/-Dvy4MJUHxdCz_ikUS8btDvoNjrzslPJLiyWOrWQuhRAkUwcGqHvF7szEVol9ld7.jpg"&gt;&lt;/p&gt;&lt;p&gt;</w:t>
      </w:r>
      <w:r>
        <w:rPr>
          <w:sz w:val="32"/>
          <w:szCs w:val="32"/>
        </w:rPr>
        <w:t>最后，我们围坐在一起，用牙齿咬碎那些柔软多汁的小巧果实，每一次咀嚼，都能感受到它独有的甜美与脆弱。这种简单而纯粹的情感交流，让我们的午后变得更加难忘，也让我明白了，有时候，最好的探险就是把握每一个日常生活中的微妙瞬间。</w:t>
      </w:r>
      <w:r>
        <w:rPr>
          <w:sz w:val="32"/>
          <w:szCs w:val="32"/>
        </w:rPr>
        <w:t>&lt;/p&gt;&lt;p&gt;&lt;a href = "/doc/702854-</w:t>
      </w:r>
      <w:r>
        <w:rPr>
          <w:sz w:val="32"/>
          <w:szCs w:val="32"/>
        </w:rPr>
        <w:t>主题我要看看你的草莓了</w:t>
      </w:r>
      <w:r>
        <w:rPr>
          <w:sz w:val="32"/>
          <w:szCs w:val="32"/>
        </w:rPr>
        <w:t>.doc" rel="alternate" download="702854-</w:t>
      </w:r>
      <w:r>
        <w:rPr>
          <w:sz w:val="32"/>
          <w:szCs w:val="32"/>
        </w:rPr>
        <w:t>主题我要看看你的草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