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实时直播床上运动扑克双人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运动扑克的魅力</w:t>
      </w:r>
      <w:r>
        <w:rPr>
          <w:sz w:val="32"/>
          <w:szCs w:val="32"/>
        </w:rPr>
        <w:t>&lt;/p&gt;&lt;p&gt;&lt;img src="/static-img/Pi3x4jk1h_V5lROJNCzd_cC4yCPwBE1LpWcAVrX4ICT3Hrt9AjjKLeBu5t9Jwp3m.jpg"&gt;&lt;/p&gt;&lt;p&gt;</w:t>
      </w:r>
      <w:r>
        <w:rPr>
          <w:sz w:val="32"/>
          <w:szCs w:val="32"/>
        </w:rPr>
        <w:t>运动扑克是一种结合了体育和卡牌游戏特点的新兴娱乐形式，它不仅要求参与者具备良好的体能，还需要有较强的战术思维和策略运用。这种独特的组合，让运动扑克迅速在年轻人中流行起来。现在，通过实时观看双人床上做的运动扑克，我们可以更加直观地感受到这种游戏带来的刺激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对决的紧张氛围</w:t>
      </w:r>
      <w:r>
        <w:rPr>
          <w:sz w:val="32"/>
          <w:szCs w:val="32"/>
        </w:rPr>
        <w:t>&lt;/p&gt;&lt;p&gt;&lt;img src="/static-img/W6bA0XjoBsn3Yfz88_hfFMC4yCPwBE1LpWcAVrX4ICT3Hrt9AjjKLeBu5t9Jwp3m.jpg"&gt;&lt;/p&gt;&lt;p&gt;</w:t>
      </w:r>
      <w:r>
        <w:rPr>
          <w:sz w:val="32"/>
          <w:szCs w:val="32"/>
        </w:rPr>
        <w:t>当两位选手躺在柔软的大床上，手里握着一副精心准备好的卡牌，而周围则布满了摄像头和灯光，这种场景让人不禁感到紧张而又兴奋。在这个过程中，每一次翻牌、每一次出牌都可能决定胜负，这种高压环境使得比赛充满悬念，也让观众们无法抗拒想要看到底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策略的展示</w:t>
      </w:r>
      <w:r>
        <w:rPr>
          <w:sz w:val="32"/>
          <w:szCs w:val="32"/>
        </w:rPr>
        <w:t>&lt;/p&gt;&lt;p&gt;&lt;img src="/static-img/zZXvHszuMW_arhtwiqUvAcC4yCPwBE1LpWcAVrX4ICT3Hrt9AjjKLeBu5t9Jwp3m.jpg"&gt;&lt;/p&gt;&lt;p&gt;</w:t>
      </w:r>
      <w:r>
        <w:rPr>
          <w:sz w:val="32"/>
          <w:szCs w:val="32"/>
        </w:rPr>
        <w:t>在这场双人对决中，每个选手都会展现出自己独到的技巧和策略。他们会根据自己的体能状态调整出牌节奏，利用身体动作来迷惑对方，从而更好地控制比赛方向。而且，由于是在床上进行，他们还需要考虑到身体位置、姿态等因素，这些细节对于提高竞技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极高</w:t>
      </w:r>
      <w:r>
        <w:rPr>
          <w:sz w:val="32"/>
          <w:szCs w:val="32"/>
        </w:rPr>
        <w:t>&lt;/p&gt;&lt;p&gt;&lt;img src="/static-img/qzIKucwu_WTs6eNRVRZaFcC4yCPwBE1LpWcAVrX4ICT3Hrt9AjjKLeBu5t9Jwp3m.jpg"&gt;&lt;/p&gt;&lt;p&gt;</w:t>
      </w:r>
      <w:r>
        <w:rPr>
          <w:sz w:val="32"/>
          <w:szCs w:val="32"/>
        </w:rPr>
        <w:t>实时观看双人的运动扑克，不仅能够感受到比赛现场那种迫切的心跳，还能够直接从选手们脸上的表情、眼神交流以及身体语言中读取他们的情绪变化。这一切都增强了观众与比赛之间的情感联系，使得观众投入进去，就像是自己也在场内一样，有时候甚至会产生一种错觉，仿佛自己也是那里的裁判或是助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下的完美演绎</w:t>
      </w:r>
      <w:r>
        <w:rPr>
          <w:sz w:val="32"/>
          <w:szCs w:val="32"/>
        </w:rPr>
        <w:t>&lt;/p&gt;&lt;p&gt;&lt;img src="/static-img/Mk3rWshJn4kncaAypbyUVsC4yCPwBE1LpWcAVrX4ICT3Hrt9AjjKLeBu5t9Jwp3m.jpg"&gt;&lt;/p&gt;&lt;p&gt;</w:t>
      </w:r>
      <w:r>
        <w:rPr>
          <w:sz w:val="32"/>
          <w:szCs w:val="32"/>
        </w:rPr>
        <w:t>现代技术为这一盛大活动提供了坚固的支撑。不论是高清画质还是多角度直播，无线麦克风传输清晰的声音，都保证了一流视听效果，让远程观众无论身处何方，都能尽情享受这场表演。此外，即便是在家中的平凡环境里，也可以通过手机或电脑屏幕，将全景式体验带回家庭，与亲朋好友共同分享这个即刻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“实时观看双人床上做的运动扑克”作为一种特殊形式尚未成熟，但它无疑开启了一条新的娱乐道路。随着技术日益先进，对于如何更好地将这种类型活动推向世界各地，以及如何创造更多类似的互动性内容，将成为未来的一个热门话题。未来，或许我们还会见证更多创新的出现，为人们提供更加丰富多彩的人生体验。</w:t>
      </w:r>
      <w:r>
        <w:rPr>
          <w:sz w:val="32"/>
          <w:szCs w:val="32"/>
        </w:rPr>
        <w:t>&lt;/p&gt;&lt;p&gt;&lt;a href = "/doc/702864-</w:t>
      </w:r>
      <w:r>
        <w:rPr>
          <w:sz w:val="32"/>
          <w:szCs w:val="32"/>
        </w:rPr>
        <w:t>实时直播床上运动扑克双人对决</w:t>
      </w:r>
      <w:r>
        <w:rPr>
          <w:sz w:val="32"/>
          <w:szCs w:val="32"/>
        </w:rPr>
        <w:t>.doc" rel="alternate" download="702864-</w:t>
      </w:r>
      <w:r>
        <w:rPr>
          <w:sz w:val="32"/>
          <w:szCs w:val="32"/>
        </w:rPr>
        <w:t>实时直播床上运动扑克双人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