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雪花的礼物与心灵的纯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而宁静的冬日清晨，一片洁白如棉的雪花轻轻覆盖了大地。阳光透过云层，洒下了一抹淡淡的金光，使得这场自然界的大型演出更加壮观。这不仅是一场天然风景画卷展开，更是对内心深处某种情感的一次触动——“赐我予白”。</w:t>
      </w:r>
      <w:r>
        <w:rPr>
          <w:sz w:val="32"/>
          <w:szCs w:val="32"/>
        </w:rPr>
        <w:t>&lt;/p&gt;&lt;p&gt;&lt;img src="/static-img/Yx3TCfIa1i5OtoB6LjbfXbo94HnugYqU8qanCZVuJ7x5CvSkh_AzV16JpuY4c_n8.png"&gt;&lt;/p&gt;&lt;p&gt;</w:t>
      </w:r>
      <w:r>
        <w:rPr>
          <w:sz w:val="32"/>
          <w:szCs w:val="32"/>
        </w:rPr>
        <w:t>赐我予白，是一种独特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一片片飘落无声的银河，我都感到一种难以言喻的心跳加速。那份从未有过、又始终存在的情绪，就像冬日里的每一朵雪花，纯粹而又脆弱。我开始思考，这些小小的事物之所以能触动人心，是因为它们象征着什么？是不是正好反映了我们内心深处所渴望拥有的那份纯净？</w:t>
      </w:r>
      <w:r>
        <w:rPr>
          <w:sz w:val="32"/>
          <w:szCs w:val="32"/>
        </w:rPr>
        <w:t>&lt;/p&gt;&lt;p&gt;&lt;img src="/static-img/TqvRf6iFLGpCA7aoqxMaXro94HnugYqU8qanCZVuJ7x5CvSkh_AzV16JpuY4c_n8.png"&gt;&lt;/p&gt;&lt;p&gt;</w:t>
      </w:r>
      <w:r>
        <w:rPr>
          <w:sz w:val="32"/>
          <w:szCs w:val="32"/>
        </w:rPr>
        <w:t>白色，是一种超越语言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，它们不需要任何语言就能被理解。它们通过简单而直接的手段，传达出复杂的情感和思想。比如，那些沉默却充满力量的小提琴曲，或是一幅简约却富含哲理的大师画作。同样，即使没有任何文字，只要你愿意去感受，那么这些“赐我予白”的雪花，也许就会告诉你关于生命和希望的一切。</w:t>
      </w:r>
      <w:r>
        <w:rPr>
          <w:sz w:val="32"/>
          <w:szCs w:val="32"/>
        </w:rPr>
        <w:t>&lt;/p&gt;&lt;p&gt;&lt;img src="/static-img/-89F2E-fbBApxiPyMaoqlbo94HnugYqU8qanCZVuJ7x5CvSkh_AzV16JpuY4c_n8.jpg"&gt;&lt;/p&gt;&lt;p&gt;“</w:t>
      </w:r>
      <w:r>
        <w:rPr>
          <w:sz w:val="32"/>
          <w:szCs w:val="32"/>
        </w:rPr>
        <w:t>赐我予白”，是一个心理疗愈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看待美丽会提升我们的精神状态。在这种情况下，“赐我予白”更像是大自然给我们送来的一束温暖。当你站在窗前凝视外面，那缓缓飘落并逐渐堆积成厚实冰山一样巨大的雪花时，你会发现自己的烦恼似乎也慢慢融化消失。你开始学会放松，让自己接受这一刻，并从中找到安慰。</w:t>
      </w:r>
      <w:r>
        <w:rPr>
          <w:sz w:val="32"/>
          <w:szCs w:val="32"/>
        </w:rPr>
        <w:t>&lt;/p&gt;&lt;p&gt;&lt;img src="/static-img/NTB4Yvgijo-5hMRbVvlELbo94HnugYqU8qanCZVuJ7x5CvSkh_AzV16JpuY4c_n8.png"&gt;&lt;/p&gt;&lt;p&gt;“</w:t>
      </w:r>
      <w:r>
        <w:rPr>
          <w:sz w:val="32"/>
          <w:szCs w:val="32"/>
        </w:rPr>
        <w:t>赐我予白”，也是对过去的一个致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小时候，当初见到第一场大雪后，我们全家一起出去玩耍，那感觉真是快乐至极。而今，每当看到了这样的景象，我都会想起那个时候，无论是在哪个城市，无论生活多么忙碌，都可以暂停一切，让自己回到那个童年的角落，重新体验那种单纯和自由。</w:t>
      </w:r>
      <w:r>
        <w:rPr>
          <w:sz w:val="32"/>
          <w:szCs w:val="32"/>
        </w:rPr>
        <w:t>&lt;/p&gt;&lt;p&gt;&lt;img src="/static-img/_5J3FLrSbevBKVgAJwzCPro94HnugYqU8qanCZVuJ7x5CvSkh_AzV16JpuY4c_n8.jpg"&gt;&lt;/p&gt;&lt;p&gt;“</w:t>
      </w:r>
      <w:r>
        <w:rPr>
          <w:sz w:val="32"/>
          <w:szCs w:val="32"/>
        </w:rPr>
        <w:t>赐我予白”，代表着未来可能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到来的春天来说，这些“赐给我”的是转变与希望。一旦春风吹拂，大地上的冰冻将逐渐融化，而那些被压抑太久的情感也随之释放出来。同样，在人生的旅途中，当遇到困境或逆境，如果能够保持内心的平静，就像这些冬季中的“纯洁之战”，最终迎接春暖花开时节，也许才是真正意义上的胜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赐给我”更多的人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走进这样一个装饰着无数碎片般飞舞、晶莹剔透、“为何非黑即红”的世界里，我总会惊叹于其丰富多彩性。但同时也认识到了它背后的寓意——即便在最艰难的时候，也要寻找那些隐藏在细节之间的小确幸，用这些微不足道的事情来支撑你的精神，因为它们都是生命中不可或缺的一部分。“尝试用‘ 赠’ 的方式去理解生活吧。”</w:t>
      </w:r>
      <w:r>
        <w:rPr>
          <w:sz w:val="32"/>
          <w:szCs w:val="32"/>
        </w:rPr>
        <w:t>&lt;/p&gt;&lt;p&gt;&lt;a href = "/doc/703146-</w:t>
      </w:r>
      <w:r>
        <w:rPr>
          <w:sz w:val="32"/>
          <w:szCs w:val="32"/>
        </w:rPr>
        <w:t>赐我予白雪花的礼物与心灵的纯净</w:t>
      </w:r>
      <w:r>
        <w:rPr>
          <w:sz w:val="32"/>
          <w:szCs w:val="32"/>
        </w:rPr>
        <w:t>.doc" rel="alternate" download="703146-</w:t>
      </w:r>
      <w:r>
        <w:rPr>
          <w:sz w:val="32"/>
          <w:szCs w:val="32"/>
        </w:rPr>
        <w:t>赐我予白雪花的礼物与心灵的纯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