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忘却边界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醉琼枝狂上加狂”这个主题背后的文化含义和社会影响。我们将从不同的角度来分析这一概念，包括其历史背景、文学表现、社会反响以及个人体验等。</w:t>
      </w:r>
      <w:r>
        <w:rPr>
          <w:sz w:val="32"/>
          <w:szCs w:val="32"/>
        </w:rPr>
        <w:t>&lt;/p&gt;&lt;p&gt;&lt;img src="/static-img/Hz2y0Xse080vF2HMcsyzlxJm1BzWPc2rd1CnVNEg8MkZ7k4BgzpPoc2qaEgtSh4Q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琼枝是中国古代的一种诗歌形式，它以轻盈飘逸著称，而“狂”字则意味着超越常规的放纵。在现代社会，“醉琼枝狂上加狂”可以被看作是一种对传统美学挑战的行为，是一种对于现代生活节奏进行反叛的声音。</w:t>
      </w:r>
      <w:r>
        <w:rPr>
          <w:sz w:val="32"/>
          <w:szCs w:val="32"/>
        </w:rPr>
        <w:t>&lt;/p&gt;&lt;p&gt;&lt;img src="/static-img/OY1V4QmE6T2UJZt1WDhibhJm1BzWPc2rd1CnVNEg8MkZ7k4BgzpPoc2qaEgtSh4Q.jpg"&gt;&lt;/p&gt;&lt;p&gt;</w:t>
      </w:r>
      <w:r>
        <w:rPr>
          <w:sz w:val="32"/>
          <w:szCs w:val="32"/>
        </w:rPr>
        <w:t>文学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醉琊枝”往往被用来形容那种随意洒脱又不失精致雅致的写作风格。而当这种风格与“狂”的元素结合起来时，就形成了一种独特的艺术表达方式，这种方式能够激发读者对传统审美标准的质疑。</w:t>
      </w:r>
      <w:r>
        <w:rPr>
          <w:sz w:val="32"/>
          <w:szCs w:val="32"/>
        </w:rPr>
        <w:t>&lt;/p&gt;&lt;p&gt;&lt;img src="/static-img/DB9SU5ZWIkSDIzxo5qNEYhJm1BzWPc2rd1CnVNEg8MkZ7k4BgzpPoc2qaEgtSh4Q.jpg"&gt;&lt;/p&gt;&lt;p&gt;</w:t>
      </w:r>
      <w:r>
        <w:rPr>
          <w:sz w:val="32"/>
          <w:szCs w:val="32"/>
        </w:rPr>
        <w:t>社会现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醉琊枝”的现实生活中的体现，可以通过各种流行文化和社交媒体上的内容来观察。在这些平台上，人们经常展示他们对传统价值观念的挑战，以及他们追求个性化生活方式的心态。</w:t>
      </w:r>
      <w:r>
        <w:rPr>
          <w:sz w:val="32"/>
          <w:szCs w:val="32"/>
        </w:rPr>
        <w:t>&lt;/p&gt;&lt;p&gt;&lt;img src="/static-img/KYD0KJlWqSb5v0Nl4-4xCRJm1BzWPc2rd1CnVNEg8MkZ7k4BgzpPoc2qaEgtSh4Q.jp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角度来说，“醉琊枝狂上加狂”可能代表了一个人的内心世界。当一个人在日常压力之下寻找解脱时，他们可能会选择一些非主流或极端的手段去释放自己的情绪，这也是一种对传统道德规范进行挑战的情感状态。</w:t>
      </w:r>
      <w:r>
        <w:rPr>
          <w:sz w:val="32"/>
          <w:szCs w:val="32"/>
        </w:rPr>
        <w:t>&lt;/p&gt;&lt;p&gt;&lt;img src="/static-img/RtFxkmwL8OIKPjVsacSL-hJm1BzWPc2rd1CnVNEg8MkZ7k4BgzpPoc2qaEgtSh4Q.jpg"&gt;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“醉琊枝狂上加狂”不仅仅是一个文学或者艺术概念，它更是一个时代精神的一个缩影。它提醒我们，在快速变化的大环境中，每个人都有权利去追求自我，不受过时价值观念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信息交流变得更加便捷，“醉琺子”的概念可能会得到更多新的解读和创新。这也预示着未来的人们更加开放地接受不同文化元素，并在全球化的大潮中找到属于自己的位置。</w:t>
      </w:r>
      <w:r>
        <w:rPr>
          <w:sz w:val="32"/>
          <w:szCs w:val="32"/>
        </w:rPr>
        <w:t>&lt;/p&gt;&lt;p&gt;&lt;a href = "/doc/703148-</w:t>
      </w:r>
      <w:r>
        <w:rPr>
          <w:sz w:val="32"/>
          <w:szCs w:val="32"/>
        </w:rPr>
        <w:t>醉琼枝狂上加狂一场忘却边界的狂欢</w:t>
      </w:r>
      <w:r>
        <w:rPr>
          <w:sz w:val="32"/>
          <w:szCs w:val="32"/>
        </w:rPr>
        <w:t>.doc" rel="alternate" download="703148-</w:t>
      </w:r>
      <w:r>
        <w:rPr>
          <w:sz w:val="32"/>
          <w:szCs w:val="32"/>
        </w:rPr>
        <w:t>醉琼枝狂上加狂一场忘却边界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