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修仙传之江南四大高手的辉煌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四大高手的辉煌历程</w:t>
      </w:r>
      <w:r>
        <w:rPr>
          <w:sz w:val="32"/>
          <w:szCs w:val="32"/>
        </w:rPr>
        <w:t>&lt;/p&gt;&lt;p&gt;&lt;img src="/static-img/2-2hbbX3slMcVH2kkgDc-FoCvO09K6XcfuCak82rttkZ7k4BgzpPoc2qaEgtSh4Q.jpg"&gt;&lt;/p&gt;&lt;p&gt;</w:t>
      </w:r>
      <w:r>
        <w:rPr>
          <w:sz w:val="32"/>
          <w:szCs w:val="32"/>
        </w:rPr>
        <w:t>黄药师：江湖中的隐世高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药师以其深厚的内力和独特的修炼方法，成为了江湖中的一股不可小觑力量。他的武功不仅在于外表上的威猛，更重要的是他那深邃的心灵和对正义的坚持。他曾是北宋时期最强大的武林人物之一，对后来的神雕世界产生了深远的影响。</w:t>
      </w:r>
      <w:r>
        <w:rPr>
          <w:sz w:val="32"/>
          <w:szCs w:val="32"/>
        </w:rPr>
        <w:t>&lt;/p&gt;&lt;p&gt;&lt;img src="/static-img/TBzvTWpBhOU8KAI8c3geXVoCvO09K6XcfuCak82rttkZ7k4BgzpPoc2qaEgtSh4Q.jpg"&gt;&lt;/p&gt;&lt;p&gt;</w:t>
      </w:r>
      <w:r>
        <w:rPr>
          <w:sz w:val="32"/>
          <w:szCs w:val="32"/>
        </w:rPr>
        <w:t>小龙女：情愫与剑光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龙女，以她的冷艳美貌和卓绝剑术，成为了一道亮丽风景。她与杨过之间的情感纠葛，是这段历史上最为动人的爱情故事。她的修仙之路充满了挑战，她用自己的智慧和勇气，在一系列复杂的人际关系中寻找着属于自己的位置。</w:t>
      </w:r>
      <w:r>
        <w:rPr>
          <w:sz w:val="32"/>
          <w:szCs w:val="32"/>
        </w:rPr>
        <w:t>&lt;/p&gt;&lt;p&gt;&lt;img src="/static-img/5hik49P0vlf5DiKsLrfFC1oCvO09K6XcfuCak82rttkZ7k4BgzpPoc2qaEgtSh4Q.jpg"&gt;&lt;/p&gt;&lt;p&gt;</w:t>
      </w:r>
      <w:r>
        <w:rPr>
          <w:sz w:val="32"/>
          <w:szCs w:val="32"/>
        </w:rPr>
        <w:t>杨过：天涯明月刀下的浪漫主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，以其天涯明月刀闻名遐迩，他是一位既有才华又有个性的年轻英雄。在追求真理、反抗暴政的同时，他也在不断地探索自我，用他的行动点燃了更多年轻人的激情。他所展现出的豪放不羁，让他成为了许多人心目中的偶像。</w:t>
      </w:r>
      <w:r>
        <w:rPr>
          <w:sz w:val="32"/>
          <w:szCs w:val="32"/>
        </w:rPr>
        <w:t>&lt;/p&gt;&lt;p&gt;&lt;img src="/static-img/RUGD_Y_Hzg70V4KkHLf33loCvO09K6XcfuCak82rttkZ7k4BgzpPoc2qaEgtSh4Q.jpg"&gt;&lt;/p&gt;&lt;p&gt;</w:t>
      </w:r>
      <w:r>
        <w:rPr>
          <w:sz w:val="32"/>
          <w:szCs w:val="32"/>
        </w:rPr>
        <w:t>郭靖：草堂派传承者的使命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作为草堂派传承者，其责任重大。他不仅要保护好自己所学到的武艺，还要继承并发展出草堂派独有的修炼法门。在面对各种考验时，他始终保持着冷静，并以身作则，向周围的人展示了一个真正的大丈夫应该如何行事。</w:t>
      </w:r>
      <w:r>
        <w:rPr>
          <w:sz w:val="32"/>
          <w:szCs w:val="32"/>
        </w:rPr>
        <w:t>&lt;/p&gt;&lt;p&gt;&lt;img src="/static-img/m8MzIwUydN9t2-GH84QlQ1oCvO09K6XcfuCak82rttkZ7k4BgzpPoc2qaEgtSh4Q.jpg"&gt;&lt;/p&gt;&lt;p&gt;&lt;a href = "/doc/703291-</w:t>
      </w:r>
      <w:r>
        <w:rPr>
          <w:sz w:val="32"/>
          <w:szCs w:val="32"/>
        </w:rPr>
        <w:t>神雕修仙传之江南四大高手的辉煌历程</w:t>
      </w:r>
      <w:r>
        <w:rPr>
          <w:sz w:val="32"/>
          <w:szCs w:val="32"/>
        </w:rPr>
        <w:t>.doc" rel="alternate" download="703291-</w:t>
      </w:r>
      <w:r>
        <w:rPr>
          <w:sz w:val="32"/>
          <w:szCs w:val="32"/>
        </w:rPr>
        <w:t>神雕修仙传之江南四大高手的辉煌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