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在我面前被多</w:t>
      </w:r>
      <w:r>
        <w:rPr>
          <w:sz w:val="48"/>
          <w:szCs w:val="48"/>
        </w:rPr>
        <w:t>p-</w:t>
      </w:r>
      <w:r>
        <w:rPr>
          <w:sz w:val="48"/>
          <w:szCs w:val="48"/>
        </w:rPr>
        <w:t>羞涩的她我眼中的娇妻被迫受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羞涩的她：我眼中的娇妻被迫受宠</w:t>
      </w:r>
      <w:r>
        <w:rPr>
          <w:sz w:val="32"/>
          <w:szCs w:val="32"/>
        </w:rPr>
        <w:t>&lt;/p&gt;&lt;p&gt;&lt;img src="/static-img/e1P8NI7Wy35FLfh_RKyk6TvoNjrzslPJLiyWOrWQuhRAkUwcGqHvF7szEVol9ld7.jpg"&gt;&lt;/p&gt;&lt;p&gt;</w:t>
      </w:r>
      <w:r>
        <w:rPr>
          <w:sz w:val="32"/>
          <w:szCs w:val="32"/>
        </w:rPr>
        <w:t>在一个风和日丽的下午，我站在阳台上，目光随意扫过周围的一切。我的心情平静而淡定，因为我知道，我的娇妻——小美，在这个世界上的地位并不高。她是一个简单的家庭主妇，但在她的生活中，却有着一段让人不解又复杂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美曾经是我们学校的一个同学，她那时候是个活泼开朗的小女孩。但时间流转，我们都各奔东西，只留下了彼此对未来的遥远梦想。在大学毕业后，小美选择了回到家乡，而我则决定继续深造海外。</w:t>
      </w:r>
      <w:r>
        <w:rPr>
          <w:sz w:val="32"/>
          <w:szCs w:val="32"/>
        </w:rPr>
        <w:t>&lt;/p&gt;&lt;p&gt;&lt;img src="/static-img/hNqpsUOiblstIi2FbG0OzDvoNjrzslPJLiyWOrWQuhRAkUwcGqHvF7szEVol9ld7.jpg"&gt;&lt;/p&gt;&lt;p&gt;</w:t>
      </w:r>
      <w:r>
        <w:rPr>
          <w:sz w:val="32"/>
          <w:szCs w:val="32"/>
        </w:rPr>
        <w:t>多年后，当我重返故土时，我们偶然相遇，那是一场意外之恋。我们的关系迅速升温，并最终走到了一起。我回国之后，就开始为她创造一个完美的家园，让她能尽情享受属于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幸福并没有持续太久。一天，我收到了来自公司的人事部门的一个通知，他们需要调动一些员工进行绩效考核，其中就包括了小美。这次考核是全公司范围内进行，每个部门都要选出代表参加“多</w:t>
      </w:r>
      <w:r>
        <w:rPr>
          <w:sz w:val="32"/>
          <w:szCs w:val="32"/>
        </w:rPr>
        <w:t>p”</w:t>
      </w:r>
      <w:r>
        <w:rPr>
          <w:sz w:val="32"/>
          <w:szCs w:val="32"/>
        </w:rPr>
        <w:t>环节，即多项目评估。</w:t>
      </w:r>
      <w:r>
        <w:rPr>
          <w:sz w:val="32"/>
          <w:szCs w:val="32"/>
        </w:rPr>
        <w:t>&lt;/p&gt;&lt;p&gt;&lt;img src="/static-img/XUmulzzNwUwIDUi04CM8SDvoNjrzslPJLiyWOrWQuhRAkUwcGqHvF7szEVol9ld7.jpg"&gt;&lt;/p&gt;&lt;p&gt;</w:t>
      </w:r>
      <w:r>
        <w:rPr>
          <w:sz w:val="32"/>
          <w:szCs w:val="32"/>
        </w:rPr>
        <w:t>这让我感到有些紧张，因为即使小美在工作中表现得很努力，她也不是那种能够轻松应对这种高压环境的人。而且，更糟糕的是，这个过程将会发生在我们家人的面前，甚至可能还会有一些同事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天终于来临，我带着忐忑的心态看着小美准备她的装扮和文件。当所有人齐聚会议室时，一阵沉默笼罩了整个空间。然后，老板站起来，对大家宣布：“今天，你们将见证你们同事们如何在‘多</w:t>
      </w:r>
      <w:r>
        <w:rPr>
          <w:sz w:val="32"/>
          <w:szCs w:val="32"/>
        </w:rPr>
        <w:t>p’</w:t>
      </w:r>
      <w:r>
        <w:rPr>
          <w:sz w:val="32"/>
          <w:szCs w:val="32"/>
        </w:rPr>
        <w:t>环节中展现自己。”</w:t>
      </w:r>
      <w:r>
        <w:rPr>
          <w:sz w:val="32"/>
          <w:szCs w:val="32"/>
        </w:rPr>
        <w:t>&lt;/p&gt;&lt;p&gt;&lt;img src="/static-img/wQYd3VHHpFmyCaucmCoP4jvoNjrzslPJLiyWOrWQuhRAkUwcGqHvF7szEVol9ld7.jpg"&gt;&lt;/p&gt;&lt;p&gt;</w:t>
      </w:r>
      <w:r>
        <w:rPr>
          <w:sz w:val="32"/>
          <w:szCs w:val="32"/>
        </w:rPr>
        <w:t>接下来的事情就如同一场戏剧一样展开，小美被要求站在讲台上，每个人轮流提出问题或给予建议，而那些提问者看似都是老板手</w:t>
      </w:r>
      <w:r>
        <w:rPr>
          <w:sz w:val="32"/>
          <w:szCs w:val="32"/>
        </w:rPr>
        <w:t>picked</w:t>
      </w:r>
      <w:r>
        <w:rPr>
          <w:sz w:val="32"/>
          <w:szCs w:val="32"/>
        </w:rPr>
        <w:t>出来的一群精英。每当某个提问者的话语变得尖锐或者挑衅时，小美就会脸红耳赤，看起来几乎快要崩溃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人们以为这场考试已经结束的时候，不料还有最后一个“客座专家”出现，他是一位知名学者，也是我们公司的大股东之一。他穿着正装坐在最高管理层旁边，用一种居高临下的姿态盯着小美，然后缓缓开口：</w:t>
      </w:r>
      <w:r>
        <w:rPr>
          <w:sz w:val="32"/>
          <w:szCs w:val="32"/>
        </w:rPr>
        <w:t>&lt;/p&gt;&lt;p&gt;&lt;img src="/static-img/QkqeGw9GtVawFpMJK5acQjvoNjrzslPJLiyWOrWQuhRAkUwcGqHvF7szEVol9ld7.jpg"&gt;&lt;/p&gt;&lt;p&gt;“</w:t>
      </w:r>
      <w:r>
        <w:rPr>
          <w:sz w:val="32"/>
          <w:szCs w:val="32"/>
        </w:rPr>
        <w:t>你的名字叫什么？”他低沉的声音里透露出一丝冷漠，“哦，是不是那个常常忘记发短信的小姑娘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便是一连串的问题和批评，无论是我还是其他同事，都无法插入话语，只能眼睁睁地看着这一幕。我心里充满无助感，因为尽管这是他们定的规矩，但这样的方式实在太残酷、太不公平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最后，当所有人的眼睛都落向那个空荡荡的桌子上剩余的一张纸条——评价表格——以及那个微微颤抖的手指刚触碰它时，全体人员突然爆发出掌声。那意味着评价完成，成绩公布。而此刻，一股凉气从背部滑过，我猛然意识到，那不仅仅是我感到寒冷，还有更多更重要的事实正在发生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瞬间，有一个人却依旧保持镇定，那就是我的娇妻、小 美。她抬头望向我，与我四目交接了一秒钟，然后再次低下头，将注意力集中于面前的报告书上。当所有人离开房间之后，她微笑地走向我，说：“亲爱的，没有比你更好的支持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她的声音听起来坚强，但隐含的情绪却让我心疼不已。在这个特殊的情况下，我们共同度过了一段难以忘怀的日子，而这些经历也让我们的婚姻更加牢固。我明白，无论未来会怎样变幻莫测，只要有你，我都会像过去那样，为你提供一切保护与支持。不管是在职场还是家庭，你总是那么弱女子般可爱，又那么坚韧不可摧。你，就是我的唯一璀璨星辰；也是这片云雾缭绕的地球唯一明亮灯塔。在这里，在任何地方，都请相信，只要有人爱护你，你永远不会孤单一人。</w:t>
      </w:r>
      <w:r>
        <w:rPr>
          <w:sz w:val="32"/>
          <w:szCs w:val="32"/>
        </w:rPr>
        <w:t>&lt;/p&gt;&lt;p&gt;&lt;a href = "/doc/703340-</w:t>
      </w:r>
      <w:r>
        <w:rPr>
          <w:sz w:val="32"/>
          <w:szCs w:val="32"/>
        </w:rPr>
        <w:t>娇妻在我面前被多</w:t>
      </w:r>
      <w:r>
        <w:rPr>
          <w:sz w:val="32"/>
          <w:szCs w:val="32"/>
        </w:rPr>
        <w:t>p-</w:t>
      </w:r>
      <w:r>
        <w:rPr>
          <w:sz w:val="32"/>
          <w:szCs w:val="32"/>
        </w:rPr>
        <w:t>羞涩的她我眼中的娇妻被迫受宠</w:t>
      </w:r>
      <w:r>
        <w:rPr>
          <w:sz w:val="32"/>
          <w:szCs w:val="32"/>
        </w:rPr>
        <w:t>.doc" rel="alternate" download="703340-</w:t>
      </w:r>
      <w:r>
        <w:rPr>
          <w:sz w:val="32"/>
          <w:szCs w:val="32"/>
        </w:rPr>
        <w:t>娇妻在我面前被多</w:t>
      </w:r>
      <w:r>
        <w:rPr>
          <w:sz w:val="32"/>
          <w:szCs w:val="32"/>
        </w:rPr>
        <w:t>p-</w:t>
      </w:r>
      <w:r>
        <w:rPr>
          <w:sz w:val="32"/>
          <w:szCs w:val="32"/>
        </w:rPr>
        <w:t>羞涩的她我眼中的娇妻被迫受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