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我在这里等你来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日子里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已经悄然拉开帷幕。阳光明媚，微风轻拂，我踏上了通往欢笑与激情之地的旅程。你知道吗？每一次我们的相遇，都能创造出难忘的回忆，就像今天这样。</w:t>
      </w:r>
      <w:r>
        <w:rPr>
          <w:sz w:val="32"/>
          <w:szCs w:val="32"/>
        </w:rPr>
        <w:t>&lt;/p&gt;&lt;p&gt;&lt;img src="/static-img/dxdccLQk-DEY1qnij5lcqbo94HnugYqU8qanCZVuJ7x5CvSkh_AzV16JpuY4c_n8.jpg"&gt;&lt;/p&gt;&lt;p&gt;</w:t>
      </w:r>
      <w:r>
        <w:rPr>
          <w:sz w:val="32"/>
          <w:szCs w:val="32"/>
        </w:rPr>
        <w:t>我站在直播室门口，听到后面传来了阵阵笑声和热闹的喧嚣声。我的心跳加速，因为我知道，这里的每一个角落都藏着未知的惊喜。而就在这时，一道温暖的声音响起：“来吧！我们等你好久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门，我看到了一幅精彩绝伦的画面。在这里，每个人都像是穿越了时间隧道，从不同的地方汇聚而来，他们用自己的方式展现着快乐的大本营精神。他们是各种各样的观众——有些人是因为偶像团体，而有些人则是因为有趣的小游戏或者新奇的事物。但无论如何，他们都是为了寻找快乐而来的。</w:t>
      </w:r>
      <w:r>
        <w:rPr>
          <w:sz w:val="32"/>
          <w:szCs w:val="32"/>
        </w:rPr>
        <w:t>&lt;/p&gt;&lt;p&gt;&lt;img src="/static-img/EB8i8_seY5IE_buySfXiGro94HnugYqU8qanCZVuJ7x5CvSkh_AzV16JpuY4c_n8.png"&gt;&lt;/p&gt;&lt;p&gt;</w:t>
      </w:r>
      <w:r>
        <w:rPr>
          <w:sz w:val="32"/>
          <w:szCs w:val="32"/>
        </w:rPr>
        <w:t>首先，我们有来自全国各地观众的小伙伴们，他们带来了自己制作的手工艺品，用这些小物件装点了整个直播间，让空气中弥漫着成就感和满足感。接着，是一场爆笑连连的小挑战赛，它不仅测试了大家对流行文化知识的了解，还让现场观众捧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，我们还有那位神秘嘉宾，他以一种独特又迷人的方式，与主持者一起带领我们进入一个充满魔法世界的小屋。在那里，每个人的梦想都得到了实现，无论是成为一名歌星、还是探险家，只要敢于追求，那么一切都是可能发生的事情。</w:t>
      </w:r>
      <w:r>
        <w:rPr>
          <w:sz w:val="32"/>
          <w:szCs w:val="32"/>
        </w:rPr>
        <w:t>&lt;/p&gt;&lt;p&gt;&lt;img src="/static-img/T4cwVfOFlrje6Nu_ipHoV7o94HnugYqU8qanCZVuJ7x5CvSkh_AzV16JpuY4c_n8.jpg"&gt;&lt;/p&gt;&lt;p&gt;</w:t>
      </w:r>
      <w:r>
        <w:rPr>
          <w:sz w:val="32"/>
          <w:szCs w:val="32"/>
        </w:rPr>
        <w:t>看吧，当人们聚集在一起的时候，就会产生一种不可思议的情绪——这种情绪叫做“快乐”。它不是简单的心情，而是一种生活态度，是对美好事物的一种欣赏和珍惜。当你身处这样的环境中，你会发现，有时候最大的快乐，就是与他人分享这一刻共同的心动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我们的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请不要犹豫。这是一个属于你的舞台，也是一个属于你的故事开始的地方。我期待着见到你的笑脸，以及那个特别的瞬间。当我们一起创造更多美好的回忆时，那份无法言说的快乐将永远留在心间。</w:t>
      </w:r>
      <w:r>
        <w:rPr>
          <w:sz w:val="32"/>
          <w:szCs w:val="32"/>
        </w:rPr>
        <w:t>&lt;/p&gt;&lt;p&gt;&lt;img src="/static-img/8ECt-DZEWCJMEZ5CAtI38ro94HnugYqU8qanCZVuJ7x5CvSkh_AzV16JpuY4c_n8.jpg"&gt;&lt;/p&gt;&lt;p&gt;&lt;a href = "/doc/70363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在这里等你来开心</w:t>
      </w:r>
      <w:r>
        <w:rPr>
          <w:sz w:val="32"/>
          <w:szCs w:val="32"/>
        </w:rPr>
        <w:t>.doc" rel="alternate" download="70363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在这里等你来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