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清朝文学之巅探索曹雪芹的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文学史上，提及“大清第一作家”，无疑是对曹雪芹这位才华横溢的文学巨匠的一种肯定。他的代表作《红楼梦》不仅是中国古典小说的巅峰之作，也是世界文化宝库中的瑰宝之一。今天，我们将深入探讨曹雪�斯作为一个艺术家的成就，以及他作品中蕴含的深刻意义。</w:t>
      </w:r>
      <w:r>
        <w:rPr>
          <w:sz w:val="32"/>
          <w:szCs w:val="32"/>
        </w:rPr>
        <w:t>&lt;/p&gt;&lt;p&gt;&lt;img src="/static-img/5rLzvF05JTwomvlq7d8TKloCvO09K6XcfuCak82rttkZ7k4BgzpPoc2qaEgtSh4Q.jpg"&gt;&lt;/p&gt;&lt;p&gt;</w:t>
      </w:r>
      <w:r>
        <w:rPr>
          <w:sz w:val="32"/>
          <w:szCs w:val="32"/>
        </w:rPr>
        <w:t>文学成就与影响力</w:t>
      </w:r>
      <w:r>
        <w:rPr>
          <w:sz w:val="32"/>
          <w:szCs w:val="32"/>
        </w:rPr>
        <w:t>&lt;/p&gt;&lt;p&gt;</w:t>
      </w:r>
      <w:r>
        <w:rPr>
          <w:sz w:val="32"/>
          <w:szCs w:val="32"/>
        </w:rPr>
        <w:t>曹雪芹出生于清朝末期，是一名卓越的小说家、诗人和画家。他以其独到的文笔和丰富的情感表达，为《红楼梦》增添了无尽的人情味。在这部杰出的作品中，曹雪芹巧妙地融合了现实与理想、历史与传统，创造了一幅宏大的家族史图，这个家族被称为贾氏家族，其命运悲欢参半地映照着当时社会的大量矛盾和问题。</w:t>
      </w:r>
      <w:r>
        <w:rPr>
          <w:sz w:val="32"/>
          <w:szCs w:val="32"/>
        </w:rPr>
        <w:t>&lt;/p&gt;&lt;p&gt;&lt;img src="/static-img/KTd8Ly_kYyHjtw6CjjPtx1oCvO09K6XcfuCak82rttkZ7k4BgzpPoc2qaEgtSh4Q.jpg"&gt;&lt;/p&gt;&lt;p&gt;</w:t>
      </w:r>
      <w:r>
        <w:rPr>
          <w:sz w:val="32"/>
          <w:szCs w:val="32"/>
        </w:rPr>
        <w:t>作品中的哲学思考</w:t>
      </w:r>
      <w:r>
        <w:rPr>
          <w:sz w:val="32"/>
          <w:szCs w:val="32"/>
        </w:rPr>
        <w:t>&lt;/p&gt;&lt;p&gt;</w:t>
      </w:r>
      <w:r>
        <w:rPr>
          <w:sz w:val="32"/>
          <w:szCs w:val="32"/>
        </w:rPr>
        <w:t>《红楼梦》不仅是一部小说，更是一本集哲学、心理学、经济学等多方面知识于一体的巨著。在书中，作者通过对人物性格特点以及他们之间关系变化所展现出的复杂情感来阐述人性的光辉与丑陋，同时也反映了封建社会的种种矛盾。例如，他通过描绘林黛玉这一角色，让读者见识到了她内心深处那种孤独而脆弱的心灵，以及她为了追求真爱而不惜一切牺牲的情操。</w:t>
      </w:r>
      <w:r>
        <w:rPr>
          <w:sz w:val="32"/>
          <w:szCs w:val="32"/>
        </w:rPr>
        <w:t>&lt;/p&gt;&lt;p&gt;&lt;img src="/static-img/FKyOH42EBywmhaDJGRbp0FoCvO09K6XcfuCak82rttkZ7k4BgzpPoc2qaEgtSh4Q.jpg"&gt;&lt;/p&gt;&lt;p&gt;</w:t>
      </w:r>
      <w:r>
        <w:rPr>
          <w:sz w:val="32"/>
          <w:szCs w:val="32"/>
        </w:rPr>
        <w:t>艺术创造力的展示</w:t>
      </w:r>
      <w:r>
        <w:rPr>
          <w:sz w:val="32"/>
          <w:szCs w:val="32"/>
        </w:rPr>
        <w:t>&lt;/p&gt;&lt;p&gt;</w:t>
      </w:r>
      <w:r>
        <w:rPr>
          <w:sz w:val="32"/>
          <w:szCs w:val="32"/>
        </w:rPr>
        <w:t>在语言艺术方面，《红楼梦》简直堪称绝唱。从繁星点点的小字到豪放洒脱的大篇章，每一个词汇都经过精心挑选，都具有其独特韵味。而且，在这里可以看到作者对中国古典诗词尤其是唐诗宋词有着极高的欣赏度，不仅用语优美，而且充满了浓厚的人文气息。此外，对待人物塑造也是非常细致，他能够让每个人物都有自己的特色，并且能准确把握他们各自的心理状态，使得整个故事更加真实可信。</w:t>
      </w:r>
      <w:r>
        <w:rPr>
          <w:sz w:val="32"/>
          <w:szCs w:val="32"/>
        </w:rPr>
        <w:t>&lt;/p&gt;&lt;p&gt;&lt;img src="/static-img/TBo3ZIaZj_P_KOs9pP1DmFoCvO09K6XcfuCak82rttkZ7k4BgzpPoc2qaEgtSh4Q.jpg"&gt;&lt;/p&gt;&lt;p&gt;</w:t>
      </w:r>
      <w:r>
        <w:rPr>
          <w:sz w:val="32"/>
          <w:szCs w:val="32"/>
        </w:rPr>
        <w:t>社会背景与历史意义</w:t>
      </w:r>
      <w:r>
        <w:rPr>
          <w:sz w:val="32"/>
          <w:szCs w:val="32"/>
        </w:rPr>
        <w:t>&lt;/p&gt;&lt;p&gt;</w:t>
      </w:r>
      <w:r>
        <w:rPr>
          <w:sz w:val="32"/>
          <w:szCs w:val="32"/>
        </w:rPr>
        <w:t>在那个动荡不安的时代背景下，《红楼梦》的写作充分体现出了作者对于当时社会环境及其变迁态度。这部作品对于理解那个时代人们生活状况以及他们面临的问题提供了重要视角，如阶级冲突、婚姻观念变化等主题都是当时社会实际情况的一面镜子。同时，它还反映出一些道德价值观念，如忠诚爱情、尊严独立等，而这些正是在当时需要强调的地方。</w:t>
      </w:r>
      <w:r>
        <w:rPr>
          <w:sz w:val="32"/>
          <w:szCs w:val="32"/>
        </w:rPr>
        <w:t>&lt;/p&gt;&lt;p&gt;&lt;img src="/static-img/AXNsOlBIjwsG86E4FEhybFoCvO09K6XcfuCak82rttkZ7k4BgzpPoc2qaEgtSh4Q.jpg"&gt;&lt;/p&gt;&lt;p&gt;</w:t>
      </w:r>
      <w:r>
        <w:rPr>
          <w:sz w:val="32"/>
          <w:szCs w:val="32"/>
        </w:rPr>
        <w:t>文化传承与教育价值</w:t>
      </w:r>
      <w:r>
        <w:rPr>
          <w:sz w:val="32"/>
          <w:szCs w:val="32"/>
        </w:rPr>
        <w:t>&lt;/p&gt;&lt;p&gt;</w:t>
      </w:r>
      <w:r>
        <w:rPr>
          <w:sz w:val="32"/>
          <w:szCs w:val="32"/>
        </w:rPr>
        <w:t>作为“大清第一作家”，《红楼梦》的教育价值不可忽视。在它被翻译出版后，它成为了一种跨越国界文化交流工具，为非中文读者提供了解中华文化的一个窗口。此外，无论是在国内还是国际范围内，该书一直以来都是必修课目，不断激发新一代学生们阅读兴趣并培养批判性思维能力。</w:t>
      </w:r>
      <w:r>
        <w:rPr>
          <w:sz w:val="32"/>
          <w:szCs w:val="32"/>
        </w:rPr>
        <w:t>&lt;/p&gt;&lt;p&gt;</w:t>
      </w:r>
      <w:r>
        <w:rPr>
          <w:sz w:val="32"/>
          <w:szCs w:val="32"/>
        </w:rPr>
        <w:t>后世评价与研究热潮</w:t>
      </w:r>
      <w:r>
        <w:rPr>
          <w:sz w:val="32"/>
          <w:szCs w:val="32"/>
        </w:rPr>
        <w:t>&lt;/p&gt;&lt;p&gt;</w:t>
      </w:r>
      <w:r>
        <w:rPr>
          <w:sz w:val="32"/>
          <w:szCs w:val="32"/>
        </w:rPr>
        <w:t>自从《红楼梦》问世至今，这部经典著作已经吸引无数评论员进行深入分析，还不断有人尝试新的解读方法，从不同的角度去挖掘其中隐藏的问题。如有的研究人员更侧重于考察它对女性形象塑造；另一些则专注于揭示它背后的隐喻和象征意义。而这种持续不断的事业精神正是证明了《红楼梦》的永恒魅力，即使隔过几百年依然能够触动人们的心弦。</w:t>
      </w:r>
      <w:r>
        <w:rPr>
          <w:sz w:val="32"/>
          <w:szCs w:val="32"/>
        </w:rPr>
        <w:t>&lt;/p&gt;&lt;p&gt;</w:t>
      </w:r>
      <w:r>
        <w:rPr>
          <w:sz w:val="32"/>
          <w:szCs w:val="32"/>
        </w:rPr>
        <w:t>总结来说，“大清第一作家”——曹雪芹凭借其卓越的地位，将自己的思想感情以及时代风貌完美地融入到他的代表作品中，以此留下了一份难忘的遗产给后人的我们。不论从文学技巧还是内容层次来看，《紅樓夢》都是人类文化宝贵财富之一，是值得我们敬仰并继续探索下去的话题。</w:t>
      </w:r>
      <w:r>
        <w:rPr>
          <w:sz w:val="32"/>
          <w:szCs w:val="32"/>
        </w:rPr>
        <w:t>&lt;/p&gt;&lt;p&gt;&lt;a href = "/doc/703696-</w:t>
      </w:r>
      <w:r>
        <w:rPr>
          <w:sz w:val="32"/>
          <w:szCs w:val="32"/>
        </w:rPr>
        <w:t>清朝文学之巅探索曹雪芹的艺术世界</w:t>
      </w:r>
      <w:r>
        <w:rPr>
          <w:sz w:val="32"/>
          <w:szCs w:val="32"/>
        </w:rPr>
        <w:t>.doc" rel="alternate" download="703696-</w:t>
      </w:r>
      <w:r>
        <w:rPr>
          <w:sz w:val="32"/>
          <w:szCs w:val="32"/>
        </w:rPr>
        <w:t>清朝文学之巅探索曹雪芹的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