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撞进宝宝心房的不经意一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进宝宝心房的不经意一举</w:t>
      </w:r>
      <w:r>
        <w:rPr>
          <w:sz w:val="32"/>
          <w:szCs w:val="32"/>
        </w:rPr>
        <w:t>&lt;/p&gt;&lt;p&gt;&lt;img src="/static-img/oL9hdb08dY1M6tm-xXb9BoTGr4SUTSABGiN0rK6WLCIKG-5_L4XbT4iMrH4Bors9.jpg"&gt;&lt;/p&gt;&lt;p&gt;</w:t>
      </w:r>
      <w:r>
        <w:rPr>
          <w:sz w:val="32"/>
          <w:szCs w:val="32"/>
        </w:rPr>
        <w:t>在这个快节奏的世界里，人们常常忽略了一个简单而重要的事实：亲密关系的建立和维护往往是通过一些微小、不经意的动作。比如说，当你坐在沙发上，而你的伴侣正在厨房忙碌时，你是否曾想过，让他们知道你的存在，或者更深一步，让他们感受到你的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夫妇，他们每天晚上都会围坐在电视前一起看电影，这已经成为他们日常生活的一部分。但有一次，丈夫突然决定做个改变。他没有像平时那样躺在沙发上，而是悄无声息地走到厨房，然后他做出了一个决定性的动作——他坐下来。</w:t>
      </w:r>
      <w:r>
        <w:rPr>
          <w:sz w:val="32"/>
          <w:szCs w:val="32"/>
        </w:rPr>
        <w:t>&lt;/p&gt;&lt;p&gt;&lt;img src="/static-img/oj2u9yOLt5kQYWmezFuQ7ITGr4SUTSABGiN0rK6WLCIKG-5_L4XbT4iMrH4Bors9.jpg"&gt;&lt;/p&gt;&lt;p&gt;</w:t>
      </w:r>
      <w:r>
        <w:rPr>
          <w:sz w:val="32"/>
          <w:szCs w:val="32"/>
        </w:rPr>
        <w:t>这并不是一件大事，但对于那位妻子来说，却是一个触动人心的小细节。在她的记忆中，那个瞬间仿佛时间都静止了，她感觉到了丈夫从未有过的温柔和关怀。那个夜晚，他没有像以往那样被电视吸引，而是选择与她共度时光。这份变化让她感受到了爱情中的新鲜感，就像是第一次见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一对年轻恋人之间。当男孩发现女孩一直在电脑前工作，他也悄然靠近。她注意到他的出现，并微笑着打断自己的工作。然后两人开始了一场关于未来计划和梦想的大谈论，这种互动加深了彼此的情感联系。</w:t>
      </w:r>
      <w:r>
        <w:rPr>
          <w:sz w:val="32"/>
          <w:szCs w:val="32"/>
        </w:rPr>
        <w:t>&lt;/p&gt;&lt;p&gt;&lt;img src="/static-img/qUY89TF9cjzMuSn4Fz6wmoTGr4SUTSABGiN0rK6WLCIKG-5_L4XbT4iMrH4Bors9.jpg"&gt;&lt;/p&gt;&lt;p&gt;</w:t>
      </w:r>
      <w:r>
        <w:rPr>
          <w:sz w:val="32"/>
          <w:szCs w:val="32"/>
        </w:rPr>
        <w:t>这些都是“宝宝是我撞进入还是你坐下来视频”的真实案例，它们展示了如何通过小小的行为来赢得对方的心。在这个过程中，不需要太多言语，只要愿意去用行动表达自己的感情，那么即使是在最普通的情况下，也能创造出难忘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让你的伴侣知道，无论何时何地，你都在乎他们，只需简单地站起来或坐下，那就足够证明一切。而当这种小小行动成为你们日常生活的一部分，你们将会发现，那些珍贵又温暖的情谊，其价值远超过任何一次大型庆典或奢华礼物。</w:t>
      </w:r>
      <w:r>
        <w:rPr>
          <w:sz w:val="32"/>
          <w:szCs w:val="32"/>
        </w:rPr>
        <w:t>&lt;/p&gt;&lt;p&gt;&lt;img src="/static-img/ai8qBuY-3yOZBlht6sagoYTGr4SUTSABGiN0rK6WLCIKG-5_L4XbT4iMrH4Bors9.jpg"&gt;&lt;/p&gt;&lt;p&gt;&lt;a href = "/doc/703816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进宝宝心房的不经意一举</w:t>
      </w:r>
      <w:r>
        <w:rPr>
          <w:sz w:val="32"/>
          <w:szCs w:val="32"/>
        </w:rPr>
        <w:t>.doc" rel="alternate" download="703816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进宝宝心房的不经意一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