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心眼揭秘一个心灵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内心世界，像是一扇永远半开的窗户。对于艺术家北南来说，这扇窗户不仅仅是一个观察角度，更是他表达自己深层情感和想法的一种方式。他的作品，就像是他心中的镜子，反射出他对生活、对美好事物的独特理解和感悟。</w:t>
      </w:r>
      <w:r>
        <w:rPr>
          <w:sz w:val="32"/>
          <w:szCs w:val="32"/>
        </w:rPr>
        <w:t>&lt;/p&gt;&lt;p&gt;&lt;img src="/static-img/OXwkVahg6hqKrrkDDypx70Q-onKxTbSq5xKn3Y6bUDc-ZsBVnc_p_9JqYMJxHn7w.jpg"&gt;&lt;/p&gt;&lt;p&gt;</w:t>
      </w:r>
      <w:r>
        <w:rPr>
          <w:sz w:val="32"/>
          <w:szCs w:val="32"/>
        </w:rPr>
        <w:t>首先，我们要了解北南的心眼，是如何被他所塑造出来的。他曾经说过：“我的画笔，不仅是我的手指上的延伸，它更像是我内心的声音。”每当北南面对一幅空白的画布，他都会停下脚步，静静地聆听那声音。那个声音带着丰富的情感，是一种无言且又充满了力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，在北南的心眼中，他总是试图捕捉那些微妙的情绪变化。他用色彩和线条，将这些变化转化为视觉上的冲击。在他的作品中，你可以看到阳光下的阴影，也能感受到夜幕下的温暖。这些都是通过他的“心眼”来看待和理解生活的一种方式。</w:t>
      </w:r>
      <w:r>
        <w:rPr>
          <w:sz w:val="32"/>
          <w:szCs w:val="32"/>
        </w:rPr>
        <w:t>&lt;/p&gt;&lt;p&gt;&lt;img src="/static-img/Wc_9l_aqggVUNMfQHop2_0Q-onKxTbSq5xKn3Y6bUDc-ZsBVnc_p_9JqYMJxHn7w.jpg"&gt;&lt;/p&gt;&lt;p&gt;</w:t>
      </w:r>
      <w:r>
        <w:rPr>
          <w:sz w:val="32"/>
          <w:szCs w:val="32"/>
        </w:rPr>
        <w:t>再者，北南的心眼，还体现了一种超越时间与空间的精神境界。在他的画作中，你会发现古老传统与现代元素交织在一起。这说明，无论时代如何变迁，都有一些东西是值得我们去珍惜和传承。而这份珍惜，与我们每个人的内心深处都有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 北南的心眼还展现了一种哲学思考。在他的创作中，有时你会发现一些符号或隐喻，这些并非简单意义上的形象，而是蕴含着深刻的人生智慧。他可能会将某个事件或情景抽象成一个概念，然后再以另一种形式重新呈现出来，使人在欣赏过程中不断触发思维链条，从而引发自我探索。</w:t>
      </w:r>
      <w:r>
        <w:rPr>
          <w:sz w:val="32"/>
          <w:szCs w:val="32"/>
        </w:rPr>
        <w:t>&lt;/p&gt;&lt;p&gt;&lt;img src="/static-img/NleawoR_DZ9VxiEPkJyTM0Q-onKxTbSq5xKn3Y6bUDc-ZsBVnc_p_9JqYMJxHn7w.jpg"&gt;&lt;/p&gt;&lt;p&gt;</w:t>
      </w:r>
      <w:r>
        <w:rPr>
          <w:sz w:val="32"/>
          <w:szCs w:val="32"/>
        </w:rPr>
        <w:t>最后，但绝不是最不重要的一点，我们需要认识到 北南的心眼，并不是只限于艺术领域，它是一个跨越多个领域的人文精神体验。当我们沉浸于他的作品之中时，我们也许能够从中学到更多关于生命本质、人性善良以及存在意义等方面的问题。这就是为什么人们喜欢去寻找那些能够触动他们灵魂的事物，因为它们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北南的心眼，就是这样一个既具体又抽象、既实践又理论、既个人化又普遍化的人文财富。它不仅仅是一位艺术家的创作，更是一种文化交流与认同产生共鸣的手段。如果你愿意花时间去探索这个“心”，相信你一定会找到属于自己的答案，以及新的见解。此外，当你走进这扇永远半开的大门时，你也许就无法完全回头，因为那里隐藏着你的真实自我，那个真正属于你的世界——你的“心”。</w:t>
      </w:r>
      <w:r>
        <w:rPr>
          <w:sz w:val="32"/>
          <w:szCs w:val="32"/>
        </w:rPr>
        <w:t>&lt;/p&gt;&lt;p&gt;&lt;img src="/static-img/hfq_7t9F56NU6--_6XO14UQ-onKxTbSq5xKn3Y6bUDc-ZsBVnc_p_9JqYMJxHn7w.jpg"&gt;&lt;/p&gt;&lt;p&gt;&lt;a href = "/doc/703959-</w:t>
      </w:r>
      <w:r>
        <w:rPr>
          <w:sz w:val="32"/>
          <w:szCs w:val="32"/>
        </w:rPr>
        <w:t>北南的心眼揭秘一个心灵的窗口</w:t>
      </w:r>
      <w:r>
        <w:rPr>
          <w:sz w:val="32"/>
          <w:szCs w:val="32"/>
        </w:rPr>
        <w:t>.doc" rel="alternate" download="703959-</w:t>
      </w:r>
      <w:r>
        <w:rPr>
          <w:sz w:val="32"/>
          <w:szCs w:val="32"/>
        </w:rPr>
        <w:t>北南的心眼揭秘一个心灵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