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场上的真实形象揭秘未罩面具的瑜伽大师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祥和的气氛中，一位没有罩子的瑜伽老师正在引导着一群追求内心平和的学员们，通过精细微妙的动作来释放身体中的紧张与压力。他们中的每一个人，无论是初学者还是资深高手，都对这位老师充满了敬意，因为她不仅拥有卓越的专业知识，更有着一颗纯净的心。</w:t>
      </w:r>
      <w:r>
        <w:rPr>
          <w:sz w:val="32"/>
          <w:szCs w:val="32"/>
        </w:rPr>
        <w:t>&lt;/p&gt;&lt;p&gt;&lt;img src="/static-img/uqYxGQPlbOeUn8QVlx02XhJm1BzWPc2rd1CnVNEg8MkZ7k4BgzpPoc2qaEgtSh4Q.jpg"&gt;&lt;/p&gt;&lt;p&gt;</w:t>
      </w:r>
      <w:r>
        <w:rPr>
          <w:sz w:val="32"/>
          <w:szCs w:val="32"/>
        </w:rPr>
        <w:t>首先，我们要了解的是，没有罩子的瑜伽老师通常被称为“教练”或“指導”。这些人往往已经走过了一段艰苦卓绝的人生旅程，他们理解到真正的力量并不来自于外部装饰，而是来源于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未戴面具的瑜伽大师们多半拥有极强的事业热情。他们会不懈地学习新的技术和理论，以便能够更好地帮助自己的学生解决各种问题。这份热情也让他们在教学过程中更加投入，让学生感受到的是一种真正而深刻的情感交流。</w:t>
      </w:r>
      <w:r>
        <w:rPr>
          <w:sz w:val="32"/>
          <w:szCs w:val="32"/>
        </w:rPr>
        <w:t>&lt;/p&gt;&lt;p&gt;&lt;img src="/static-img/lShm-y-mCJRFcgnnc8WKDxJm1BzWPc2rd1CnVNEg8MkZ7k4BgzpPoc2qaEgtSh4Q.jpg"&gt;&lt;/p&gt;&lt;p&gt;</w:t>
      </w:r>
      <w:r>
        <w:rPr>
          <w:sz w:val="32"/>
          <w:szCs w:val="32"/>
        </w:rPr>
        <w:t>再者，没有罩子的瑜伽老师通常还具有很强的人际交往能力。无论是在课堂上还是课堂外，他们都能以亲切且尊重的地方式与每一个学员沟通，了解并满足他们不同的需求，从而建立起坚固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人通常也非常注重个人修养。在日常生活中，他们可能会采用一些传统文化或哲学理念作为自己的生活准则，如佛法、道家思想等，以此来指导自己如何成为一个更完美的人。</w:t>
      </w:r>
      <w:r>
        <w:rPr>
          <w:sz w:val="32"/>
          <w:szCs w:val="32"/>
        </w:rPr>
        <w:t>&lt;/p&gt;&lt;p&gt;&lt;img src="/static-img/HQ6NRKbGNnAqEW3cfZec3BJm1BzWPc2rd1CnVNEg8MkZ7k4BgzpPoc2qaEgtSh4Q.jpg"&gt;&lt;/p&gt;&lt;p&gt;</w:t>
      </w:r>
      <w:r>
        <w:rPr>
          <w:sz w:val="32"/>
          <w:szCs w:val="32"/>
        </w:rPr>
        <w:t>最后，不同于那些戴着面具的大部分名人，其实很多没有罩子的瑜伽大师其实并不寻常也不出名，但对于那些愿意去找寻真相、追求自我提升的人来说，他们才是最宝贵的一批存在。在这样的环境下，每一次呼吸，每一次转体，都不仅仅是一种身体上的锻炼，更是一种精神上的洗礼，是对生命本质的一种探索和赞美。</w:t>
      </w:r>
      <w:r>
        <w:rPr>
          <w:sz w:val="32"/>
          <w:szCs w:val="32"/>
        </w:rPr>
        <w:t>&lt;/p&gt;&lt;p&gt;&lt;a href = "/doc/703978-</w:t>
      </w:r>
      <w:r>
        <w:rPr>
          <w:sz w:val="32"/>
          <w:szCs w:val="32"/>
        </w:rPr>
        <w:t>瑜伽场上的真实形象揭秘未罩面具的瑜伽大师们</w:t>
      </w:r>
      <w:r>
        <w:rPr>
          <w:sz w:val="32"/>
          <w:szCs w:val="32"/>
        </w:rPr>
        <w:t>.doc" rel="alternate" download="703978-</w:t>
      </w:r>
      <w:r>
        <w:rPr>
          <w:sz w:val="32"/>
          <w:szCs w:val="32"/>
        </w:rPr>
        <w:t>瑜伽场上的真实形象揭秘未罩面具的瑜伽大师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