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池袋西口公园</w:t>
      </w:r>
      <w:r>
        <w:rPr>
          <w:sz w:val="48"/>
          <w:szCs w:val="48"/>
        </w:rPr>
        <w:t>Tokyo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sUY4ZrMp-epxxqfNlvUgPEv-HGSBmaUIWLbAfZiDlvUpmXAzbXQtm1a5xlxQX9FF.jpg"&gt;&lt;/p&gt;&lt;p&gt;</w:t>
      </w:r>
      <w:r>
        <w:rPr>
          <w:sz w:val="32"/>
          <w:szCs w:val="32"/>
        </w:rPr>
        <w:t>在东京的繁华都市中，寻找一片宁静与自然相融合的地方并不容易。然而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成为了这座城市里一个隐藏的绿洲。这个小小的公园虽然不大，却以其独特的氛围和丰富多彩的人群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位于东京都新宿区，是一个集自然景观、休闲娱乐为一体的小型社区空间。在这里，你可以看到来自世界各地的人们聚集在一起，享受阳光、空气和音乐。这片面积不大的绿地内植被茂盛，小溪流经其中，四季更替下，它总能给人带来一种平静的心情。</w:t>
      </w:r>
      <w:r>
        <w:rPr>
          <w:sz w:val="32"/>
          <w:szCs w:val="32"/>
        </w:rPr>
        <w:t>&lt;/p&gt;&lt;p&gt;&lt;img src="/static-img/4GP5n7mzYwg2eIkryTPnikv-HGSBmaUIWLbAfZiDlvUpmXAzbXQtm1a5xlxQX9FF.jpg"&gt;&lt;/p&gt;&lt;p&gt;</w:t>
      </w:r>
      <w:r>
        <w:rPr>
          <w:sz w:val="32"/>
          <w:szCs w:val="32"/>
        </w:rPr>
        <w:t>春天时，这里的樱花绽放，如同白色的云朵般覆盖了整个公园，让游客们都沉醉其中。而夏天则是热浪汹涌，但这里有凉亭和喷泉提供着避暑之选；秋天时叶落成金黄色，更显得此地神奇；冬天雪花纷飞，也让这个地方变得格外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季节变化之美，每到周末或假日，这里都会举办各种活动，比如街头艺术展览、手工艺品市场以及免费音乐会等。这些活动吸引了大量市民和游客前来参观，并且为当地经济带来了活力。</w:t>
      </w:r>
      <w:r>
        <w:rPr>
          <w:sz w:val="32"/>
          <w:szCs w:val="32"/>
        </w:rPr>
        <w:t>&lt;/p&gt;&lt;p&gt;&lt;img src="/static-img/mDZqKEs-qz5s-0H9g4-LIUv-HGSBmaUIWLbAfZiDlvUpmXAzbXQtm1a5xlxQX9FF.jpg"&gt;&lt;/p&gt;&lt;p&gt;</w:t>
      </w:r>
      <w:r>
        <w:rPr>
          <w:sz w:val="32"/>
          <w:szCs w:val="32"/>
        </w:rPr>
        <w:t>由于它所处位置非常便利，而且交通网络发达，所以无论是本地球人还是旅游者，都很容易找到这里。但即使如此，这个文明与野性并存的地方仍然保持着它那份特殊的地位——是一个从拥挤都市逃离的地方，一种不同于其他公共场所的情感共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次不同的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，那么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对是一个不可错过的地方。不管你是一位旅行家、一位艺术爱好者还是仅仅想要寻求一丝宁静，此处皆可得以满足你的需求。在那里，你将发现一个充满诗意与生活气息的小小乐土，是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最宝贵的秘密之一。</w:t>
      </w:r>
      <w:r>
        <w:rPr>
          <w:sz w:val="32"/>
          <w:szCs w:val="32"/>
        </w:rPr>
        <w:t>&lt;/p&gt;&lt;p&gt;&lt;img src="/static-img/W36Z20sKV3CrwRNyzUrOAUv-HGSBmaUIWLbAfZiDlvUpmXAzbXQtm1a5xlxQX9FF.jpg"&gt;&lt;/p&gt;&lt;p&gt;&lt;a href = "/doc/703986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703986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