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的安宁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片神秘的岛屿沉眠？</w:t>
      </w:r>
      <w:r>
        <w:rPr>
          <w:sz w:val="32"/>
          <w:szCs w:val="32"/>
        </w:rPr>
        <w:t>&lt;/p&gt;&lt;p&gt;&lt;img src="/static-img/_zE3jXUuIg_Sw4BWUTSwtsC4yCPwBE1LpWcAVrX4ICT3Hrt9AjjKLeBu5t9Jwp3m.jpg"&gt;&lt;/p&gt;&lt;p&gt;</w:t>
      </w:r>
      <w:r>
        <w:rPr>
          <w:sz w:val="32"/>
          <w:szCs w:val="32"/>
        </w:rPr>
        <w:t>在遥远的南海中，有一个被无数航船遗忘的小岛，它隐藏在一片蔚蓝色的海域之中，仿佛是大自然赋予的地球最后一位守护者。这个小岛，不为人知，却拥有着令人难以置信的美丽和神秘。在这里，每一次风吹过，都似乎带来了古老传说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并保持沉默？</w:t>
      </w:r>
      <w:r>
        <w:rPr>
          <w:sz w:val="32"/>
          <w:szCs w:val="32"/>
        </w:rPr>
        <w:t>&lt;/p&gt;&lt;p&gt;&lt;img src="/static-img/tdI8Q2_hnZ05xsNFnvUZWcC4yCPwBE1LpWcAVrX4ICT3Hrt9AjjKLeBu5t9Jwp3m.jpg"&gt;&lt;/p&gt;&lt;p&gt;</w:t>
      </w:r>
      <w:r>
        <w:rPr>
          <w:sz w:val="32"/>
          <w:szCs w:val="32"/>
        </w:rPr>
        <w:t>据说，这个小岛是在千年前的一次地震后形成的，当时附近的大陆因为巨大的力量而分崩离析，而这块土地却成了孤独的小岛。从那时起，它就开始了自己的沉睡生活，周围水域渐渐清澈，因为没有人类活动，也不再有工业污染，生态环境得到了天然保护。这使得这里成为各种珍稀动植物的避风港，让这个小岛成为了一个完美无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让人们如此向往？</w:t>
      </w:r>
      <w:r>
        <w:rPr>
          <w:sz w:val="32"/>
          <w:szCs w:val="32"/>
        </w:rPr>
        <w:t>&lt;/p&gt;&lt;p&gt;&lt;img src="/static-img/9zV2R9DP6G0hYBj_4HiJh8C4yCPwBE1LpWcAVrX4ICT3Hrt9AjjKLeBu5t9Jwp3m.jpg"&gt;&lt;/p&gt;&lt;p&gt;</w:t>
      </w:r>
      <w:r>
        <w:rPr>
          <w:sz w:val="32"/>
          <w:szCs w:val="32"/>
        </w:rPr>
        <w:t>每当夜幕降临，小岛上的星空就显得格外璀璨，那些繁星点点仿佛都是连接天地之间最纯粹情感的线索。而白昼里，无论是走在沙滩上还是爬山探险，每一步都能感受到大自然给予的人类温柔。这里没有喧嚣，没有嘈杂，只有静谧与宁静，这种安宁让人心灵深处感到放松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这样的地方呢？</w:t>
      </w:r>
      <w:r>
        <w:rPr>
          <w:sz w:val="32"/>
          <w:szCs w:val="32"/>
        </w:rPr>
        <w:t>&lt;/p&gt;&lt;p&gt;&lt;img src="/static-img/f8erjWY8Qo84D_yIz5ZJS8C4yCPwBE1LpWcAVrX4ICT3Hrt9AjjKLeBu5t9Jwp3m.jpg"&gt;&lt;/p&gt;&lt;p&gt;</w:t>
      </w:r>
      <w:r>
        <w:rPr>
          <w:sz w:val="32"/>
          <w:szCs w:val="32"/>
        </w:rPr>
        <w:t>对于寻找这片“岛屿沉眠”的旅行者来说，最重要的是耐心与毅力。大多数人可能会因为对未知世界充满好奇而踏上征途，但真正能够抵达此地的人，则需要具备更深层次的情感联系。当你的心灵已经准备好了接受那种超越物质、追求内心平衡的声音，你将发现自己不再只是一个简单的地理位置，而是一个精神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地方总是那么吸引人呢？</w:t>
      </w:r>
      <w:r>
        <w:rPr>
          <w:sz w:val="32"/>
          <w:szCs w:val="32"/>
        </w:rPr>
        <w:t>&lt;/p&gt;&lt;p&gt;&lt;img src="/static-img/5L8hOgM94Duf0n5ed1EJ1sC4yCPwBE1LpWcAVrX4ICT3Hrt9AjjKLeBu5t9Jwp3m.jpg"&gt;&lt;/p&gt;&lt;p&gt;</w:t>
      </w:r>
      <w:r>
        <w:rPr>
          <w:sz w:val="32"/>
          <w:szCs w:val="32"/>
        </w:rPr>
        <w:t>正如我们所见，“岛屿沉眠”是一种特殊的情绪体验，是一种无法用言语完全形容的情感共鸣。在现代社会快节奏、高压力的生活中，我们渴望逃离日常烦恼，回到那个原始、纯真的自我。这就是为什么许多人愿意投入大量时间和精力去寻找这样的地方——他们知道那里有一种无法替代的心灵疗愈，那是一种回归到生命本源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尝试去破坏这种宁静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直以来，“岛屿沉眠”也面临着来自各个方面威胁。有些商业企业或许会考虑开发这片土地，以实现经济利益，但幸运的是，在全球范围内，对于保护自然环境这一共同价值观念日益增强，因此这些计划通常都会遭到反对。在某些情况下，即便一些个人或团体试图破坏这种宁静，他们也很快意识到，这里的力量比任何金钱更为强大——那就是人们对自然美景永恒忠诚的情怀。</w:t>
      </w:r>
      <w:r>
        <w:rPr>
          <w:sz w:val="32"/>
          <w:szCs w:val="32"/>
        </w:rPr>
        <w:t>&lt;/p&gt;&lt;p&gt;&lt;a href = "/doc/704022-</w:t>
      </w:r>
      <w:r>
        <w:rPr>
          <w:sz w:val="32"/>
          <w:szCs w:val="32"/>
        </w:rPr>
        <w:t>岛屿沉眠海洋守护者的安宁归宿</w:t>
      </w:r>
      <w:r>
        <w:rPr>
          <w:sz w:val="32"/>
          <w:szCs w:val="32"/>
        </w:rPr>
        <w:t>.doc" rel="alternate" download="704022-</w:t>
      </w:r>
      <w:r>
        <w:rPr>
          <w:sz w:val="32"/>
          <w:szCs w:val="32"/>
        </w:rPr>
        <w:t>岛屿沉眠海洋守护者的安宁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