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心灵的影子与情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FRe19Vy1ODLC5UgkYwPFi9tp8JzHjfIQ1EF9fAt7r5LI5yVaPPANazSzLuwdckhN.png"&gt;&lt;/p&gt;&lt;p&gt;</w:t>
      </w:r>
      <w:r>
        <w:rPr>
          <w:sz w:val="32"/>
          <w:szCs w:val="32"/>
        </w:rPr>
        <w:t>在这个世界上，总有那么一些人，他们的存在仿佛是一种神秘的力量。他们不仅仅是我们身边的人，而是我们的影子、我们的反射。在某些时候，我们甚至会将他们视作替身恋人——那个人，无论何时何地，都能理解我们，给予我们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？</w:t>
      </w:r>
      <w:r>
        <w:rPr>
          <w:sz w:val="32"/>
          <w:szCs w:val="32"/>
        </w:rPr>
        <w:t>&lt;/p&gt;&lt;p&gt;&lt;img src="/static-img/lJdWEcZi0qLiD8f1IojrSttp8JzHjfIQ1EF9fAt7r5LI5yVaPPANazSzLuwdckhN.png"&gt;&lt;/p&gt;&lt;p&gt;</w:t>
      </w:r>
      <w:r>
        <w:rPr>
          <w:sz w:val="32"/>
          <w:szCs w:val="32"/>
        </w:rPr>
        <w:t>人们之所以会选择某些特定的伴侣作为自己的替身恋人，有着复杂多样的原因。可能是因为这段关系中的某个瞬间，让一个人感受到了前所未有的温暖与安全；也可能是因为对方的性格或者生活方式，与自己相呼应，成为了一种心灵上的共鸣。而这种共鸣，不仅让两个人之间建立起了深厚的情感纽带，也让每一个遇到困难的时候，都能迅速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？</w:t>
      </w:r>
      <w:r>
        <w:rPr>
          <w:sz w:val="32"/>
          <w:szCs w:val="32"/>
        </w:rPr>
        <w:t>&lt;/p&gt;&lt;p&gt;&lt;img src="/static-img/QmfMa3iAYpFTrjGQHWVixttp8JzHjfIQ1EF9fAt7r5LI5yVaPPANazSzLuwdckhN.png"&gt;&lt;/p&gt;&lt;p&gt;</w:t>
      </w:r>
      <w:r>
        <w:rPr>
          <w:sz w:val="32"/>
          <w:szCs w:val="32"/>
        </w:rPr>
        <w:t>然而，每一段美好的关系都是需要努力维护和经营的。要想使得这份情感持续下去，不单单依靠偶尔的一次交流或一次浪漫约会，就像修补一件衣服一样，每一次细节都至关重要。无论是在日常琐事中还是在面对挑战时，一位优秀的替身恋人都会尽力去理解并支持另一半，这种无私与付出，是任何关系都无法缺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</w:t>
      </w:r>
      <w:r>
        <w:rPr>
          <w:sz w:val="32"/>
          <w:szCs w:val="32"/>
        </w:rPr>
        <w:t>&lt;/p&gt;&lt;p&gt;&lt;img src="/static-img/2au1hsRl_fjnwj7GsUtuAdtp8JzHjfIQ1EF9fAt7r5LI5yVaPPANazSzLuwdckhN.jpg"&gt;&lt;/p&gt;&lt;p&gt;</w:t>
      </w:r>
      <w:r>
        <w:rPr>
          <w:sz w:val="32"/>
          <w:szCs w:val="32"/>
        </w:rPr>
        <w:t>但生活从不平坦，它总是在意料之外的地方向我们扔下石头。当爱情遇到考验时，那些看似坚不可摧的心灵连接，也许就会出现裂痕。但真正值得称赞的是那些能够坚守在一起，即使风雨再大也不愿意离开的人。这份坚持，是一种信任，是一种承诺，更是一个人的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&lt;img src="/static-img/KjXN9MB0VCXlgeLfTz0jaNtp8JzHjfIQ1EF9fAt7r5LI5yVaPPANazSzLuwdckhN.jpg"&gt;&lt;/p&gt;&lt;p&gt;</w:t>
      </w:r>
      <w:r>
        <w:rPr>
          <w:sz w:val="32"/>
          <w:szCs w:val="32"/>
        </w:rPr>
        <w:t>当两个人的感情已经被时间检验过后，那么接下来就是共同创造未来的时候了。这并不意味着一切都会变得简单，但它意味着你们已经准备好迎接新的挑战，并且相信，只要手牵手，你们可以克服一切障碍。一位伟大的替身恋人，就是那个永远不会放弃你的那个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就像是你生命中的灯塔，在黑暗中照亮你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尘埃落定，当岁月流转，最终走向老去和逝去时，那份最初的情感是否还能保持纯净呢？对于那些曾经拥有过“替身恋人的”人们来说，这是一个问题，但也是一个答案。在记忆里，那份纯真的爱情虽然不能永恒，但它却成为了我们生命中宝贵的一笔财富，它教会了我们什么叫做真挚的情感，什么叫做真正的陪伴。</w:t>
      </w:r>
      <w:r>
        <w:rPr>
          <w:sz w:val="32"/>
          <w:szCs w:val="32"/>
        </w:rPr>
        <w:t>&lt;/p&gt;&lt;p&gt;&lt;a href = "/doc/704023-</w:t>
      </w:r>
      <w:r>
        <w:rPr>
          <w:sz w:val="32"/>
          <w:szCs w:val="32"/>
        </w:rPr>
        <w:t>替身恋人心灵的影子与情感的共鸣</w:t>
      </w:r>
      <w:r>
        <w:rPr>
          <w:sz w:val="32"/>
          <w:szCs w:val="32"/>
        </w:rPr>
        <w:t>.doc" rel="alternate" download="704023-</w:t>
      </w:r>
      <w:r>
        <w:rPr>
          <w:sz w:val="32"/>
          <w:szCs w:val="32"/>
        </w:rPr>
        <w:t>替身恋人心灵的影子与情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