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孤注一掷生命中的细语与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选择以温柔的心态去生活，他们不追求浮夸和喧嚣，而是选择在平凡中寻找非凡。他们的一生，就像是一场孤注一掷的温柔游戏，每一步都充满了对未来的期待和对过去的感慨。</w:t>
      </w:r>
      <w:r>
        <w:rPr>
          <w:sz w:val="32"/>
          <w:szCs w:val="32"/>
        </w:rPr>
        <w:t>&lt;/p&gt;&lt;p&gt;&lt;img src="/static-img/KhgcdLUpOsCvb4ig0TA2Sdtp8JzHjfIQ1EF9fAt7r5LI5yVaPPANazSzLuwdckhN.jpg"&gt;&lt;/p&gt;&lt;p&gt;</w:t>
      </w:r>
      <w:r>
        <w:rPr>
          <w:sz w:val="32"/>
          <w:szCs w:val="32"/>
        </w:rPr>
        <w:t>首先，这种人总能发现生活中的小确幸。在日常琐事中，他们会找到无数让人心动的情感，比如一个阳光明媚的早晨，一个好心人的微笑，一段简单却暖心的话语。这些都是他们生活的小宝藏，是他们坚持下去、继续前行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类人通常拥有强烈的情感智慧。他们能够洞察他人的内心世界，懂得如何用自己的方式来安慰别人的伤痛，用爱去弥补彼此之间的裂痕。这份情感智慧，让他们的人际关系更加牢固，也让周围的人感到被理解和珍惜。</w:t>
      </w:r>
      <w:r>
        <w:rPr>
          <w:sz w:val="32"/>
          <w:szCs w:val="32"/>
        </w:rPr>
        <w:t>&lt;/p&gt;&lt;p&gt;&lt;img src="/static-img/Ro9HOyPr8pglg-m4F1Fqbttp8JzHjfIQ1EF9fAt7r5LI5yVaPPANazSzLuwdckhN.jpg"&gt;&lt;/p&gt;&lt;p&gt;</w:t>
      </w:r>
      <w:r>
        <w:rPr>
          <w:sz w:val="32"/>
          <w:szCs w:val="32"/>
        </w:rPr>
        <w:t>再者，这些个体往往具备极强的地理认知能力。虽然表面看起来可能平淡无奇，但其实隐藏着丰富的情感纬度。一句话、一举手之劳，都蕴含着深刻的情感诉求，它们构成了一个人性化、真实可信的人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遇到困难时，他们依然能保持冷静，不轻易放弃。因为对于这群人来说，一生孤注一掷的是一种承诺——承诺要用自己的方式去热爱这个世界，无论环境多么艰苦，都要勇敢地迈出每一步。而这种承诺，就是最大的力量，是克服一切挑战的源泉。</w:t>
      </w:r>
      <w:r>
        <w:rPr>
          <w:sz w:val="32"/>
          <w:szCs w:val="32"/>
        </w:rPr>
        <w:t>&lt;/p&gt;&lt;p&gt;&lt;img src="/static-img/ihQaF4P9DMN1KRjtMwSqh9tp8JzHjfIQ1EF9fAt7r5LI5yVaPPANazSzLuwdckhN.jpg"&gt;&lt;/p&gt;&lt;p&gt;</w:t>
      </w:r>
      <w:r>
        <w:rPr>
          <w:sz w:val="32"/>
          <w:szCs w:val="32"/>
        </w:rPr>
        <w:t>同时，这种类型的人也善于自我反省，他们知道自己不是完美无缺，因此总是在不断地学习和成长中。在面对错误或失望时，他们不会气馁，而是会从中学到经验，从而变得更有智慧，更有韧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头看看那些曾经给予过我们帮助或支持的人，我们会发现，那些微不足道的小恩小惠，对于我们来说，却意味着海量。这正是“一生孤注一掷”所蕴含的大爱——即使它们看似微不足道，却足以改变我们的命运，因为它们来自那份真正关怀的心灵。那份关怀，就像是生命中的灯塔，照亮了我们前行的道路，为我们的旅程增添了一抹温柔与希望。</w:t>
      </w:r>
      <w:r>
        <w:rPr>
          <w:sz w:val="32"/>
          <w:szCs w:val="32"/>
        </w:rPr>
        <w:t>&lt;/p&gt;&lt;p&gt;&lt;img src="/static-img/H-Qo55DYPXRSuv7pG3g5GNtp8JzHjfIQ1EF9fAt7r5LI5yVaPPANazSzLuwdckhN.jpg"&gt;&lt;/p&gt;&lt;p&gt;&lt;a href = "/doc/704049-</w:t>
      </w:r>
      <w:r>
        <w:rPr>
          <w:sz w:val="32"/>
          <w:szCs w:val="32"/>
        </w:rPr>
        <w:t>温柔的孤注一掷生命中的细语与深情</w:t>
      </w:r>
      <w:r>
        <w:rPr>
          <w:sz w:val="32"/>
          <w:szCs w:val="32"/>
        </w:rPr>
        <w:t>.doc" rel="alternate" download="704049-</w:t>
      </w:r>
      <w:r>
        <w:rPr>
          <w:sz w:val="32"/>
          <w:szCs w:val="32"/>
        </w:rPr>
        <w:t>温柔的孤注一掷生命中的细语与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