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探秘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奇人</w:t>
      </w:r>
      <w:r>
        <w:rPr>
          <w:sz w:val="32"/>
          <w:szCs w:val="32"/>
        </w:rPr>
        <w:t>&lt;/p&gt;&lt;p&gt;&lt;img src="/static-img/zSGNxH34Jr1IDyRAkcSFENtp8JzHjfIQ1EF9fAt7r5LI5yVaPPANazSzLuwdckhN.jpg"&gt;&lt;/p&gt;&lt;p&gt;</w:t>
      </w:r>
      <w:r>
        <w:rPr>
          <w:sz w:val="32"/>
          <w:szCs w:val="32"/>
        </w:rPr>
        <w:t>《镜辟天》中的主角，一个普通的现代人，在一次意外中穿越到了一个古老而神秘的世界。这个人物通过自己的智慧和勇气，不断地解决各种难题，最终揭开了这个世界深层次的秘密。在这个过程中，他也发现了自己内心深处未曾知晓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</w:t>
      </w:r>
      <w:r>
        <w:rPr>
          <w:sz w:val="32"/>
          <w:szCs w:val="32"/>
        </w:rPr>
        <w:t>&lt;/p&gt;&lt;p&gt;&lt;img src="/static-img/jiAij6oOfzpWUb3K1ILFKttp8JzHjfIQ1EF9fAt7r5LI5yVaPPANazSzLuwdckhN.jpg"&gt;&lt;/p&gt;&lt;p&gt;</w:t>
      </w:r>
      <w:r>
        <w:rPr>
          <w:sz w:val="32"/>
          <w:szCs w:val="32"/>
        </w:rPr>
        <w:t>在这本小说中，作者详细描述了一个古代文明社会，其科技水平、文化习俗都与我们现代社会迥异。这些描述不仅丰富了故事背景，也为读者提供了一场时间旅行般的体验，让人仿佛置身于那个遥远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&lt;img src="/static-img/YgSET2LHAFwsYEZxL2N0wdtp8JzHjfIQ1EF9fAt7r5LI5yVaPPANazSzLuwdckhN.jpg"&gt;&lt;/p&gt;&lt;p&gt;</w:t>
      </w:r>
      <w:r>
        <w:rPr>
          <w:sz w:val="32"/>
          <w:szCs w:val="32"/>
        </w:rPr>
        <w:t>作为一部奇幻作品，《镜辟天》自然融入了一系列超自然元素，如神灵、魔术师等，这些元素增添了故事的情感色彩，同时也给予读者无限想象空间，使得整个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&lt;img src="/static-img/Hn9MrTKPVGMynkwyxKcYBdtp8JzHjfIQ1EF9fAt7r5LI5yVaPPANazSzLuwdckhN.jpg"&gt;&lt;/p&gt;&lt;p&gt;</w:t>
      </w:r>
      <w:r>
        <w:rPr>
          <w:sz w:val="32"/>
          <w:szCs w:val="32"/>
        </w:rPr>
        <w:t>在追求奇迹和力量的同时，《镜辟天》也探讨了道德与伦理的问题。主角在面对选择时，不仅要考虑个人利益，还要考虑到他所处环境以及他的行为可能带来的影响，这样的处理让故事更加贴近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&lt;img src="/static-img/bHTSxIPz1_SVi3rg1MSCgdtp8JzHjfIQ1EF9fAt7r5LI5yVaPPANazSzLuwdckhN.png"&gt;&lt;/p&gt;&lt;p&gt;</w:t>
      </w:r>
      <w:r>
        <w:rPr>
          <w:sz w:val="32"/>
          <w:szCs w:val="32"/>
        </w:rPr>
        <w:t>书中的友情和爱情线索同样值得关注。主角结识的一群伙伴，他们之间的情感纠葛，为整个叙事增添了一抹温暖。此外，书中还涉及到了跨越不同时代的人际关系，展现出人类的情感是跨越时空之外无法割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镜辟天》是一部关于自我成长的小说。在经历诸多挑战后，主角逐渐意识到真正强大的力量并非来自于魔法或力量，而是来自于自身的心智和勇气。他最终回归自己的时代，但带着全新的视野和坚定的人生信念。</w:t>
      </w:r>
      <w:r>
        <w:rPr>
          <w:sz w:val="32"/>
          <w:szCs w:val="32"/>
        </w:rPr>
        <w:t>&lt;/p&gt;&lt;p&gt;&lt;a href = "/doc/704093-</w:t>
      </w:r>
      <w:r>
        <w:rPr>
          <w:sz w:val="32"/>
          <w:szCs w:val="32"/>
        </w:rPr>
        <w:t>镜辟天探秘穿越时空的奇幻旅程</w:t>
      </w:r>
      <w:r>
        <w:rPr>
          <w:sz w:val="32"/>
          <w:szCs w:val="32"/>
        </w:rPr>
        <w:t>.doc" rel="alternate" download="704093-</w:t>
      </w:r>
      <w:r>
        <w:rPr>
          <w:sz w:val="32"/>
          <w:szCs w:val="32"/>
        </w:rPr>
        <w:t>镜辟天探秘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